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библиоте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ы №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1.Общие по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Право свободного и бесплатного пользования библиотекой имеют учащиеся и сотрудники, педагоги и родители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; книги, газеты, журналы, слайды, видеомагнитные записи, электронные базы данных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дивидуальные, групповые и массовые формы работы с чита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3Библиотека обслуживает читател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абонементе (выдача произведений печати на д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читальном зале (где работают читатели с произведениями печати, которые на дом не выдаю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4 Режим работы библиотеки соответствует времени работы школы. Для обеспечения дифференцированного подхода к обслуживанию читателей составлено расписание работы библиоте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Права, обязанности и ответственность чита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 Читатель имеет пра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.Пользоваться следующими бесплатными библиотечно-информационными услуг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меть свободный доступ к библиотечным фондам и информ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учать во временное пользование из фонда библиотеки печатные издания и аудиовизуальные докумен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ьзоваться справочно-библиографическим и информационным обслуживание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нимать участие в мероприятиях, проводимых библиотек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бирать и быть избранным в библиотечный сове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 Читатели обяза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блюдать правила пользования библиотек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ережно относиться к книгам и другим носителям информации, полученным из фонда библиотеки ( не делать в них пометок, подчеркиваний, не вырывать, не загибать страниц и т.д.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звращать в библиотеку книги и другие документы в строго установленные стро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утрате и неумышленной порче изданий и других документов заменить их такими же либо копиями или изданиями, признанными библиотекой равноце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нарушать порядок расстановки литературы в фонде открытого доступа;</w:t>
      </w:r>
    </w:p>
    <w:p>
      <w:pPr>
        <w:pStyle w:val="Normal"/>
        <w:rPr/>
      </w:pPr>
      <w:r>
        <w:rPr>
          <w:sz w:val="36"/>
          <w:szCs w:val="36"/>
        </w:rPr>
        <w:t>- ежегодно в начале учебного года проходить перерегистраци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выбытии из школы вернуть в библиотеку числящиеся за ними издания и другие докумен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 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й обходной л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утрату школьниками произведений печати из библиотечного фонда или причинение им невосполнимого вреда ответственность должны нести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орядок пользования библиоте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 Запись читателей проводится на абонементе. Учащиеся записываются в библиотеку в индивидуальном поря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3. При записи читатели знакомятся с правилами библиоте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4. Читательский формуляр является документом, удостоверяющим факт и выдачу читателю печатных и других источников информации и их возвращения в библиоте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5.Обмен произведений печати производится по графику работы, установленному библиоте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Порядок пользования абонемен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1.Срок пользования литературой и количество выдаваемых изданий на абонементе определяется дифференцированно самой библиотекой и фиксируется в правилах пользования библиоте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2 Срок пользования может быть продлен, если на издание нет спроса со стороны других читателей, или сокращен, если издание пользуется повышенным спросом или имеется в единственном экземпляре. Не подлежат выдачи на дом редкие, ценные и справочные из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.Порядок пользования читальным за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1. Литература, предназначенная для использования в читальном зале, на дом не выд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2.Энциклопедии, справочные издания, редкие и ценные книги выдаются только в читальном з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3. Число произведений печати и других документов, выдаваемых в читальном зале, как правило, не ограничи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Обязанности школьной библиоте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. Библиотека обяза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воевременно информировать читателей о всех видах предоставляемых услуг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сти консультационную работу, оказывать помощь в поиске и выборе необходимых изда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вершенствовать работу с читателями путем  внедрения передовых компьютерных технолог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водить в начале учебного года ежегодную перерегистрацию читате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здавать и поддерживать комфортные условия для работы читате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еспечивать режим работы в соответствии с потребностями учебного за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5:00Z</dcterms:created>
  <dc:creator>pupil</dc:creator>
  <dc:description/>
  <cp:keywords/>
  <dc:language>en-US</dc:language>
  <cp:lastModifiedBy>pupil</cp:lastModifiedBy>
  <cp:lastPrinted>2008-04-22T12:28:00Z</cp:lastPrinted>
  <dcterms:modified xsi:type="dcterms:W3CDTF">2008-04-22T06:32:00Z</dcterms:modified>
  <cp:revision>5</cp:revision>
  <dc:subject/>
  <dc:title>Правила пользования библиотекой</dc:title>
</cp:coreProperties>
</file>