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 Российской Федерации</w:t>
      </w:r>
    </w:p>
    <w:p>
      <w:pPr>
        <w:pStyle w:val="Normal"/>
        <w:jc w:val="center"/>
        <w:rPr/>
      </w:pPr>
      <w:r>
        <w:rPr/>
        <w:t>Свердловская область Тавдинский городской округ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Муниципальное автономное общеобразовательное учреждение</w:t>
      </w:r>
    </w:p>
    <w:p>
      <w:pPr>
        <w:pStyle w:val="Heading1"/>
        <w:rPr>
          <w:b/>
          <w:b/>
        </w:rPr>
      </w:pPr>
      <w:r>
        <w:rPr>
          <w:b/>
        </w:rPr>
        <w:t>СРЕДНЯЯ ОБЩЕОБРАЗОВАТЕЛЬНАЯ  ШКОЛА 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623950, г. Тавда, ул. Ленина, 53, телефон: 2-21-85, 2-19-87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>
          <w:b/>
        </w:rPr>
        <w:t xml:space="preserve">Утвержден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Приказом № 50   от 21 апреля 2014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ый перечень учебников на 2014 –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41"/>
        <w:gridCol w:w="899"/>
        <w:gridCol w:w="27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и название учебн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 Азбу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Русский яз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ирева А.В., Русский яз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Русский яз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Русский яз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Русский яз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 Русский яз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Е.А. Русский яз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Е.А. Русский яз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Т.М., Русский яз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Т.М. Русский яз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Т.А., Русский яз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Т.Т., Русский яз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 Русский яз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.Г. Русский яз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, Литературное чт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 Литературное чт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3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Литературное чт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 Литературное чт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евская М.А. Литера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 Литера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ова О.М. Литера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 Литера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ький Г.И. Литера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 Литера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ький Г.И. Литера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 Литера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ький Г.И. Литера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 С.А. Литера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 А.Г. Литера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 С.А. Литера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 С.А. Литера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яз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яз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яз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 Английский язык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яз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яз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яз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, Немецкий яз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яз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яз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О.Л. Английский яз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дман Б.Н. Матема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Матема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 Матема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 Матема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дкович. Математик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А. Алгеб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 Алгеб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емоз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А. Алгеб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А. Алгеб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А. Алгеб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А. Алгеб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Геометр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Геометр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Геометр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Геометр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Геометр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Т.. Информа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Т. Информа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Т. Информа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Т. Информа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Отеч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 Е.В. История Росс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 История Росс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 Е.В. История Росс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 История Росс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анов А.Н. История Отече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История Росс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История Отече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анов А.Н. История Росс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История Отече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мирная истор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 История древнего м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 Ф.А. История древнего м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 Ф.А. История средних ве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 Ф.А. Новая истор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 Е.В. История средних ве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юшкин В.А. Новая истор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В.Я. Новая истор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В.Я. Новая истор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Новейшая истор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Обществозн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Обществозн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Обществозн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Обществозн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Обществозн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Обществозн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тских Е.М.. Введение в географи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тских Е.М. Географ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тских Е.М. Географ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тских Е.М. Географ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тских Е.М. Географ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тских Е.М. Географ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тских Е.И. Географ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овед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кова В.А. Окружающий ми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 Окружающий ми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Физ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Физ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 Хим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 Хим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Введение в биологи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Би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 Би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 Би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Л.Г. Би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 Би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 Би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 Би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</w:t>
            </w:r>
          </w:p>
        </w:tc>
      </w:tr>
      <w:tr>
        <w:trPr/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овая художественная культу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 МХ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 МХ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Музы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гина Г.С. Музы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ор. Федо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а Е.П. Музы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гина Г.С. Музы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ор.Федо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а В.О. Музы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гина Г.С. Музы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.Федо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гина Г.С. Музы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.Федо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 Музы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гина Г.С. Музы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кова Е.П. Музы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 Музы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гина Г.С. Музы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 Музы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гина Г.С. Музы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</w:tc>
      </w:tr>
      <w:tr>
        <w:trPr/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скус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Л.Г. Искус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Л.И.  Искус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 Искус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скус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цева Т.А., Искус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21 в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 Искус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Н.Л. Искус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 Л.А. Искус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 Искус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М. Техн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21 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рчук Л.Ю. Техн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улик Н.А. Техн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Дом Федо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М. Техн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21 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улик Н.А. Техн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Дом Федо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Н.М. Техн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21 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 Техн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някова Т.И. Техн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Дом Федо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.А. техн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някова Т.И. Техн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 Федо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 Техн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ая Ю.В. Техн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ская Ю.В. Техн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дский П.С. Техн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 Техн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дский П.С. Техн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 Техн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 Б.А       Техн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 Техн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 Гра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ин О.П. Техн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 Граф</w:t>
            </w:r>
          </w:p>
        </w:tc>
      </w:tr>
      <w:tr>
        <w:trPr/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ва М.В. ОБ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В.В. ОБ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А.Г. ОБ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городский С.Н. ОБ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городский С.Н. ОБ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городский С.Н. ОБ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ов И.К. ОБ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чук В.Н. ОБ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Л.Г. ОБ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чук В.Н. ОБ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 В.Я.Физическая куль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опольская Р.И. Физическая куль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21 в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 С.В. Физическая куль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53:00Z</dcterms:created>
  <dc:creator>Admin</dc:creator>
  <dc:description/>
  <cp:keywords/>
  <dc:language>en-US</dc:language>
  <cp:lastModifiedBy>Admin</cp:lastModifiedBy>
  <cp:lastPrinted>2014-05-08T10:15:00Z</cp:lastPrinted>
  <dcterms:modified xsi:type="dcterms:W3CDTF">2014-09-16T07:53:00Z</dcterms:modified>
  <cp:revision>2</cp:revision>
  <dc:subject/>
  <dc:title>Министерство образования и науки  Российской Федерации</dc:title>
</cp:coreProperties>
</file>