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ла организации вним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процессе выполнения самостоятельной работы сосредоточенность внимания может поддерживаться последовательным переключением одного вида умственных действий на другой, например: уяснение вопроса и условий задачи - обдумывание способа решения и его осуществление - контроль за выполнением действий и проверка результата. Чтобы переключить внимание, необходимо подытожить предшествующий вид работы и четко выделить новую для себя задачу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процессе учебной работы учащимся приходится распределять внимание между двумя (а иногда и больше) видами действий. Успешное распределение внимания возможно при условии, когда оба вида действий подчинены одной, ясно осознаваемой цели и когда одно из действий является привычным и в какой-то мере выполняется автоматическ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стойчивость внимания во время объяснения нового материала может поддерживаться, если учащиеся готовы задавать вопросы на понимание, уточнение, конкретизацию и т.п. Что это? С чем это связано? Почему? Что из этого следует? Как это доказать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средоточенность внимания может быть разрушена сильным посторонним раздражителем. К таким раздражителям относятся крик, разговоры на постороннюю тему, рассматривание картинок в учебнике, не относящихся к теме урок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нимание лучше всего организуется на основе заинтересованности предстоящей работой, а также на основе осознания ее важности или необходимост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Большое значение для воспитания внимания имеет профилактика утомляемости и рациональная организации учебной работы. Сюда входят и правильная организация рабочего места, гигиенические условия работы и отдыха и многое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ОРМИРОВАНИЕ КОММУНИКАТИВНЫХ НАВЫК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Принцип первый: уважение необходимо </w:t>
      </w:r>
    </w:p>
    <w:p>
      <w:pPr>
        <w:pStyle w:val="Normal"/>
        <w:ind w:left="360" w:hanging="0"/>
        <w:jc w:val="both"/>
        <w:rPr/>
      </w:pPr>
      <w:r>
        <w:rPr/>
        <w:t xml:space="preserve">В ходе дебатов не затрагивается личность участников: нельзя унижать человека за то, что он с вами не согласен. Дебаты касаются идей и их столкновений, а также того, какие идеи полезны. А в столкновении идей единственным приемлемым оружием могут быть только обоснованные аргументы. Другими словами, вы должны атаковать аргументы оппонентов, их рассуждения и свидетельства, но не самих оппонентов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Принцип второй: честность обязательна </w:t>
      </w:r>
    </w:p>
    <w:p>
      <w:pPr>
        <w:pStyle w:val="Normal"/>
        <w:ind w:left="360" w:hanging="0"/>
        <w:jc w:val="both"/>
        <w:rPr/>
      </w:pPr>
      <w:r>
        <w:rPr/>
        <w:t xml:space="preserve">Честность - стержень любой дискуссии, полемики, дебатов. Ваша задача - быть честным в своих аргументах. Иногда быть честным - значит признать то, что у вас недостаточно материала для обоснования своей позиции. Иногда это означает: "Я не знаю" ответ на данный на вопрос. Иногда это означает признание, что ваши логические построения ошибочны. </w:t>
      </w:r>
    </w:p>
    <w:p>
      <w:pPr>
        <w:pStyle w:val="Normal"/>
        <w:ind w:left="360" w:hanging="0"/>
        <w:jc w:val="both"/>
        <w:rPr/>
      </w:pPr>
      <w:r>
        <w:rPr/>
        <w:t>Способность успешно вести переговоры и спорить состоит из многих лингвистических, интеллектуальных и социальных навы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авила ведения дискусс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 допускается логическое доказательство заменять ссылкой на авторитетное мне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роцессе дискуссии необходимо четко очертить круг обсуждаемых вопросов, перечень и последовательность решаемых пробле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орошими стимулами процесса дискуссии являются реплики: "это интересная мысль", "давайте коллективно подумаем", "так ли я вас понял?"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слушайте все аргументы и контраргумент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 спешите обобщать, делать вывод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овергая, не переходите на личностное обвинение и тем более "не вешайте ярлыков"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мните, в дискуссии побеждает более хладнокровный спорщик силой своих аргументов, а не эмоц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ргументируя, опирайтесь на законы логи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ждая мысль в процессе данного рассуждения должна опираться на одно и то же определенное по объему содержа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тинность тезиса может быть косвенно доказана путем опровержения противоположног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сли одно суждение что-то утверждает, то другое отрицает все остальное, т.е. третьего суждения не дан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якая правильная мысль должна быть обоснована др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ведения сп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Не бойтесь усомниться в правоте собственной точки зрения. "Усомниться в самом себе - высокое искусство и сила" (Фейербах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Чтобы понять своего оппонента, нужно хотя бы временно мысленно встать на его сторону, проанализировать проблему и способы ее решения с его точки зрения, т.е. применить так называемый "принцип сочувствия"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Беседуя, обсуждая, споря, ищите истину, а не навязывайте свою точку зрения и тем более не поучайт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Споря, избегайте монолога, следите за аргументами оппонента, т.е. того, с кем спорите и ради чего спорит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Споря, правильно поставьте цель, четко определите предмет спора, уточните смысл ведущих понятий, которыми оперирует оппонент, следите за доказательностью сужден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Учитесь правильно задавать вопрос своему оппоненту, чтобы его ответ высветил его слабые сторон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Споря, опирайтесь на факты. Факты - упрямая вещ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Избегайте слов "я убежден", "как считает большинство"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Если есть необходимость, то разбейте обсуждаемую проблему на подпроблемы, на ряд взаимосвязанных вопрос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Ведите спор не ради спора, а как средство для достижения истины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В процессе дискуссии, спора нелишне также помн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Чем человек менее компетентен и образован, тем чаще он бывает зачинщиком сп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Спорщик, чаще всего, доказывая свой тезис, в процессе спора скатывается на позицию, не соответствующую первоначальн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В стремлении "загрызть" друг друга, некорректные спорщики часто переходят границы дозволенного и переходят от аргументации к навешиванию ярлыков и оскорбления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Лучший прием против спорщика: дать ему основательно выговорить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Замечено также, что в споре выигрывает часто не тот, кто более аргументировано отстаивает свою позицию, а кто наделен чувством юм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В процессе спора нелишне обратить внимание не только на то, что вас разъединяет, но и на то, что вас объединяет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8:51:00Z</dcterms:created>
  <dc:creator>Olga</dc:creator>
  <dc:description/>
  <cp:keywords/>
  <dc:language>en-US</dc:language>
  <cp:lastModifiedBy>Olga</cp:lastModifiedBy>
  <dcterms:modified xsi:type="dcterms:W3CDTF">2009-03-01T19:04:00Z</dcterms:modified>
  <cp:revision>4</cp:revision>
  <dc:subject/>
  <dc:title/>
</cp:coreProperties>
</file>