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ЕЙСТВИЯ В СЛУЧАЕ ВНЕЗАПНОГО РАДИОАКТИВНОГО ЗА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диоактивное заражение местности, территории объектов может произойти в результате аварийных ситуаций на объектах атомной энергетики, предприятий, которые используют в производственной деятельности источники ионизирующих излучений, при террористических проявлениях и т.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лучив информацию о факте радиоактивного заражения от отделов ГО и ЧС, радиометрических лабораторий, санитарно-эпидемиологических служб, через средства массовой информации или диспетчерские службы предприятий необходимо иметь следующие элементарные знания и навыки по действиям в этих ситуациях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информации о радиационной опасности немедленно укройтесь в помещение. Стены и перекрытия деревянного дома ослабляют воздействие излучения в 2 раза, кирпичного – в 10 раз, заглубленного укрытия (подвал): с покрытием из дерева – в 7 раз, с покрытием из кирпича или бетона – в 40-100 р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аники, внимательно слушайте информацию территориальных подразделений МЧС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проведении эвак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стро соберите необходимые документы, ценности, медикаменты, продукты, запас питьевой воды, и другие необходимые вещи упакуйте их в герметическую емк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ите время и место начала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немедленно покиньте зону радиоактивного загряз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из дома выключите источники электро-, водо- и газоснабжения, возьмите подготовленные вещи, оденьте (при наличии) противогаз, респиратор, ватно-марлевую повязку, верхнюю одежду, резиновые сап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на новое место пребывания проведите дезактивацию средств защиты, одежды, обуви и санитарную обработку кожи на специально оборудованных пунктах или самостоятельно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з проведения эвак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е длительное пребывание на загрязненн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пребывания на открытой, загрязненной радиоактивными веществами местности, обязательно используйте средства защиты органов дыхания (противогаз, респиратор, ватно-марлевую повязку, влажную марлевую повязку, платочек или часть ткани) и средствами защиты кожи – специальными защитными костюмами типа ОЗК или плащом с капюшоном, накидкой, комбинезоном, резиновыми сапогами и рукав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ежедневно производите влажную уборку, желательно с применением моющи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пить воду из открытых источников, колодцев и из сетей водоснабжения, после официального объявления радиационной опасности, колодцы должны быть тщательно закры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для питания только продукты или консервы, которые хранились в закрытых помещениях и не подверглись воздействию радиоактивного загрязнения; не питайтесь овощами, которые росли на загрязненной местности, не пейте молоко от коров, которые пасутся на загрязненных пастбищ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этих элементарных правил позволит сохранить Ваше здоровь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11:00Z</dcterms:created>
  <dc:creator>gochs1</dc:creator>
  <dc:description/>
  <cp:keywords/>
  <dc:language>en-US</dc:language>
  <cp:lastModifiedBy>press</cp:lastModifiedBy>
  <cp:lastPrinted>2011-03-17T13:30:00Z</cp:lastPrinted>
  <dcterms:modified xsi:type="dcterms:W3CDTF">2011-03-17T08:41:00Z</dcterms:modified>
  <cp:revision>33</cp:revision>
  <dc:subject/>
  <dc:title/>
</cp:coreProperties>
</file>