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9940</wp:posOffset>
                </wp:positionV>
                <wp:extent cx="315150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6.1pt;mso-wrap-distance-left:9pt;mso-wrap-distance-right:0pt;mso-wrap-distance-top:0pt;mso-wrap-distance-bottom:0pt;margin-top:62.2pt;mso-position-vertical-relative:page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/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началь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О – Управления образованием Тавдинского городского округа № </w:t>
            </w:r>
            <w:r>
              <w:rPr>
                <w:sz w:val="28"/>
                <w:szCs w:val="28"/>
                <w:u w:val="single"/>
              </w:rPr>
              <w:t xml:space="preserve">396  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« 06 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декабря    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№ 9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  9      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10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>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 УЧРЕЖДЕНИЯ СРЕДНЕЙ ОБЩЕОБРАЗОВАТЕЛЬНОЙ ШКОЛЫ № 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авда </w:t>
      </w:r>
    </w:p>
    <w:p>
      <w:pPr>
        <w:pStyle w:val="Normal"/>
        <w:ind w:left="3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55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2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Муниципальное автономное общеобразовательное учреждение  средняя общеобразовательная школа № 9 (далее – автономное общеобразовательное учреждение) создано на основании Постановления администрации Тавдинского городского округа от «06» декабря 2012 года № 2622, в целях реализации общеобразовательных  программ начального общего, основного общего, среднего  (полного) общего образования.</w:t>
      </w:r>
    </w:p>
    <w:p>
      <w:pPr>
        <w:pStyle w:val="Normal"/>
        <w:ind w:left="780" w:firstLine="636"/>
        <w:jc w:val="both"/>
        <w:rPr/>
      </w:pPr>
      <w:r>
        <w:rPr/>
        <w:t>Автономное общеобразовательное учреждение может реализовывать дополнительные образовательные программы.</w:t>
      </w:r>
    </w:p>
    <w:p>
      <w:pPr>
        <w:pStyle w:val="Normal"/>
        <w:ind w:left="780" w:firstLine="636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 своей  деятельности автономное общеобразовательное учреждение   руководствуется  Конституцией Российской Федерации,  Законом Российской Федерации «Об образовании</w:t>
      </w:r>
      <w:r>
        <w:rPr>
          <w:b/>
        </w:rPr>
        <w:t xml:space="preserve">», </w:t>
      </w:r>
      <w:r>
        <w:rPr/>
        <w:t>Федеральным законом «Об автономных учреждениях» и другими федеральными законами, указами Президента Российской Федерации, Типовым положением об общеобразовательном учреждении, решениями Правительства Российской Федерации, постановлениями и распоряжениями Губернатора Свердловской области, Уставом Тавдинского городского округа, решениями муниципального органа управления  образованием; правилами и нормами охраны труда, техники безопасности и противопожарной защиты, а также настоящим Уставом и локальными нормативными актами автономного общеобразовательного учреждения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олное наименование автономного общеобразовательного учреждения:</w:t>
      </w:r>
      <w:r>
        <w:rPr>
          <w:b/>
        </w:rPr>
        <w:t xml:space="preserve"> </w:t>
      </w:r>
      <w:r>
        <w:rPr/>
        <w:t>Муниципальное автономное общеобразовательное учреждение средняя общеобразовательная школа № 9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Сокращенное наименование автономного общеобразовательного учреждения:                                         МАОУ СОШ № 9.</w:t>
      </w:r>
    </w:p>
    <w:p>
      <w:pPr>
        <w:pStyle w:val="Normal"/>
        <w:ind w:left="780" w:hanging="0"/>
        <w:jc w:val="both"/>
        <w:rPr/>
      </w:pPr>
      <w:r>
        <w:rPr/>
        <w:t>Организационно-правовая форма автономного общеобразовательного учреждения:  автономное учреждение.</w:t>
      </w:r>
    </w:p>
    <w:p>
      <w:pPr>
        <w:pStyle w:val="Normal"/>
        <w:ind w:left="780" w:hanging="0"/>
        <w:jc w:val="both"/>
        <w:rPr/>
      </w:pPr>
      <w:r>
        <w:rPr/>
        <w:t>Статус автономного общеобразовательного учреждения:</w:t>
      </w:r>
    </w:p>
    <w:p>
      <w:pPr>
        <w:pStyle w:val="Normal"/>
        <w:ind w:left="780" w:hanging="0"/>
        <w:jc w:val="both"/>
        <w:rPr/>
      </w:pPr>
      <w:r>
        <w:rPr/>
        <w:t>тип – общеобразовательное учреждение;</w:t>
      </w:r>
    </w:p>
    <w:p>
      <w:pPr>
        <w:pStyle w:val="Normal"/>
        <w:ind w:left="780" w:hanging="0"/>
        <w:jc w:val="both"/>
        <w:rPr/>
      </w:pPr>
      <w:r>
        <w:rPr/>
        <w:t>вид – средняя общеобразовательная школа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 основании Постановления администрации Тавдинского городского округа  от «06» декабря 2012 года № 2622 функции и полномочия Учредителя автономного общеобразовательного учреждения переданы Муниципальному органу управления образованием – Управлению образованием Тавдинского городского округа  (далее – Учредитель).</w:t>
      </w:r>
    </w:p>
    <w:p>
      <w:pPr>
        <w:pStyle w:val="Normal"/>
        <w:ind w:left="780" w:firstLine="636"/>
        <w:jc w:val="both"/>
        <w:rPr/>
      </w:pPr>
      <w:r>
        <w:rPr/>
        <w:t>Функции и полномочия собственника имущества автономного общеобразовательного учреждения от имени Тавдинского городского округа осуществляет администрация Тавдинского городского округа (далее - Собственник).</w:t>
      </w:r>
    </w:p>
    <w:p>
      <w:pPr>
        <w:pStyle w:val="Normal"/>
        <w:ind w:left="780" w:firstLine="636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Автономное общеобразовательное учреждение  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ах в соответствии с действующим законодательством РФ, открывать счета в кредитных организациях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ава юридического лица автономного общеобразовательного учреждения   в части ведения   финансово-хозяйственной деятельности, предусмотренной настоящим Уставом и направленной на подготовку образовательного процесса, у автономного общеобразовательного учреждения возникают с момента его регистрации как автономного общеобразовательного учреждени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Автономное общеобразовательное учреждение приобретает право на общеобразовательную деятельность и льготы, предоставляемые законодательством Российской Федерации, с момента выдачи ему лицензии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аво  на выдачу    выпускникам   документа     об образовании государственного образца, на пользование печатью с изображением герба РФ возникают у автономного</w:t>
      </w:r>
      <w:r>
        <w:rPr>
          <w:b/>
        </w:rPr>
        <w:t xml:space="preserve"> </w:t>
      </w:r>
      <w:r>
        <w:rPr/>
        <w:t>общеобразовательного учреждения с момента государственной аккредитации,    подтвержденной   соответствующим   свидетельством.</w:t>
      </w:r>
    </w:p>
    <w:p>
      <w:pPr>
        <w:pStyle w:val="Normal"/>
        <w:ind w:left="780" w:firstLine="636"/>
        <w:jc w:val="both"/>
        <w:rPr/>
      </w:pPr>
      <w:r>
        <w:rPr/>
        <w:t>Автономное общеобразовательное учреждение проходит государственную аккредитацию в порядке,  установленном действующим законодательством РФ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Медицинское обслуживание обучающихся в автономном общеобразовательном учреждении обеспечивается медицинским персоналом  учреждения здравоохранения  Тавдинского городского округа на основании Договора о медицинском обслуживании от 14 января 2011 г. № 1 и наряду с администрацией и педагогическими работниками автономного общеобразовательного учреждения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ind w:left="780" w:firstLine="636"/>
        <w:jc w:val="both"/>
        <w:rPr/>
      </w:pPr>
      <w:r>
        <w:rPr/>
        <w:t>Автономное общеобразовательное учреждение  имеет  соответствующее помещение для работы медицинских работников.</w:t>
      </w:r>
    </w:p>
    <w:p>
      <w:pPr>
        <w:pStyle w:val="Normal"/>
        <w:ind w:left="780" w:firstLine="636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Организация питания в автономном общеобразовательном учреждении возлагается по согласованию с органами местного самоуправления на автономное общеобразовательное учреждение и организации общественного питания. В автономном общеобразовательном учреждении предусмотрено помещение для питания обучающихся, а также для хранения и приготовления пищи. Организация питания обучающихся  осуществляется на средства, финансируемые Учредителем и родителями.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В автономном общеобразовательном учреждении не допускается  создание и деятельность организационных структур политических партий, общественно-политических и религиозных движений и организаций (объединений)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Место нахождения автономного общеобразовательного учреждения:</w:t>
      </w:r>
    </w:p>
    <w:p>
      <w:pPr>
        <w:pStyle w:val="Normal"/>
        <w:ind w:left="780" w:hanging="0"/>
        <w:jc w:val="both"/>
        <w:rPr/>
      </w:pPr>
      <w:r>
        <w:rPr>
          <w:rFonts w:cs="Times New Roman CYR" w:ascii="Times New Roman CYR" w:hAnsi="Times New Roman CYR"/>
          <w:bCs/>
        </w:rPr>
        <w:t>Юридический адрес: 623950 Свердловская область, город Тавда, улица Ленина, 53.</w:t>
      </w:r>
    </w:p>
    <w:p>
      <w:pPr>
        <w:pStyle w:val="Normal"/>
        <w:ind w:left="780" w:hanging="0"/>
        <w:jc w:val="both"/>
        <w:rPr/>
      </w:pPr>
      <w:r>
        <w:rPr>
          <w:rFonts w:cs="Times New Roman CYR" w:ascii="Times New Roman CYR" w:hAnsi="Times New Roman CYR"/>
          <w:bCs/>
        </w:rPr>
        <w:t>Фактический адрес: 623950 Свердловская область, город Тавда улица Ленина, 53;</w:t>
      </w:r>
    </w:p>
    <w:p>
      <w:pPr>
        <w:pStyle w:val="Normal"/>
        <w:ind w:left="780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</w:t>
      </w:r>
      <w:r>
        <w:rPr>
          <w:rFonts w:cs="Times New Roman CYR" w:ascii="Times New Roman CYR" w:hAnsi="Times New Roman CYR"/>
          <w:bCs/>
        </w:rPr>
        <w:t>623950 Свердловская область, город Тавда, улица 9 Января, 13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Автономное общеобразовательное учреждение может иметь обособленные и необособленные структурные подразделения (филиалы, группы продленного дня), которые проходят регистрацию по фактическому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И ИХ РЕАЛИЗАЦИЯ</w:t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 xml:space="preserve">Автономное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 xml:space="preserve">Деятельность автономного общеобразовательного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</w:t>
      </w:r>
      <w:r>
        <w:rPr>
          <w:b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Основными  задачами  автономного  общеобразовательного учреждения  являются: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>реализация общеобразовательных программ на уровнях начального общего, основного общего и среднего (полного) общего образования;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 xml:space="preserve">создание благоприятных условий для разностороннего развития  личности, в том числе путем удовлетворения потребностей обучающихся в самообразовании и получении дополнительного образования;  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 xml:space="preserve">создание основы для осознанного выбора и последующего освоения профессиональных образовательных программ;  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>воспитание гражданственности, трудолюбия, уважения к правам и свободам человека,  любви  к окружающей природе, Родине, семье, формирование здорового образа жизни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Для решения своих основных задач автономное общеобразовательное учреждение: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>реализует общеобразовательные программы начального общего, основного общего и среднего (полного) общего образования на основе федеральных государственных образовательных стандартов и примерных учебных программ, курсов, дисциплин, обеспечивающих возможность дополнительной (углубленной) подготовки по одному или нескольким предметам;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>может реализовывать специальные (коррекционные) программы для обучающихся с ограниченными возможностями здоровья, с учетом особенностей психофизического развития и возможностей обучающихся (по согласованию с Учредителем);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>организует образовательный процесс на основе учебного плана, разрабатываемого самостоятельно в соответствии с примерным учебным планом и санитарно - гигиеническими требованиями;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>в дополнение к образовательным предметам вводит предметы для организации обучения по выбору учащихся, направленные на развитие способностей личности;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>реализует возможность объединения детей в профильные классы (10-11 классы);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>может оказывать бесплатные дополнительные образовательные услуги за счет бюджетных ассигнований и наличии программ по дополнительному образованию (кружки, секции и т. д.);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>может оказывать платные дополнительные образовательные услуги за счет внебюджетных средств (спонсорского вклада, пожертвований сторонних организаций или частных лиц, платы родителей), которые не могут быть оказаны взамен и в рамках основной образовательной деятельности, финансируемой из бюджета. В локальных актах устанавливается перечень, объем и стоимость дополнительных платных образовательных услуг;</w:t>
      </w:r>
    </w:p>
    <w:p>
      <w:pPr>
        <w:pStyle w:val="Normal"/>
        <w:numPr>
          <w:ilvl w:val="2"/>
          <w:numId w:val="19"/>
        </w:numPr>
        <w:autoSpaceDE w:val="false"/>
        <w:jc w:val="both"/>
        <w:rPr/>
      </w:pPr>
      <w:r>
        <w:rPr/>
        <w:t>может  вводить  индивидуальные  программы  развития  и  разрабатывать индивидуальный  учебный  план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/>
        <w:t>Автономное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и требования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ОБРАЗОВАТЕЛЬНЫЙ ПРОЦЕС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Автономное общеобразовательное учреждение осуществляет образовательный процесс в соответствии с уровнями общеобразовательных программ дошкольного и трех ступеней общего образования: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первая ступень - начальное общее образование (нормативный срок освоения 4 года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вторая ступень - основное общее образование (нормативный срок освоения 5 лет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третья ступень - среднее (полное) общее образование (нормативный срок освоения 2 года). 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autoSpaceDE w:val="false"/>
        <w:ind w:left="1440" w:firstLine="684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autoSpaceDE w:val="false"/>
        <w:ind w:left="1440" w:firstLine="684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/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ind w:left="1440" w:firstLine="684"/>
        <w:jc w:val="both"/>
        <w:rPr/>
      </w:pPr>
      <w:r>
        <w:rPr/>
        <w:t>Среднее (полное) общее образование является основой для получения начального профессионального, среднего профессионального  и высшего профессионального образования.</w:t>
      </w:r>
    </w:p>
    <w:p>
      <w:pPr>
        <w:pStyle w:val="Normal"/>
        <w:autoSpaceDE w:val="false"/>
        <w:ind w:left="1440" w:firstLine="684"/>
        <w:jc w:val="both"/>
        <w:rPr/>
      </w:pPr>
      <w:r>
        <w:rPr/>
        <w:t>Исходя из запросов обучающихся и их родителей (законных представителей), при наличии соответствующих условий в автономном общеобразовательном учреждении может быть введено обучение по различным профилям и направлени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Содержание общего образования в автономном общеобразовательном учреждении определяется образовательными программами, разрабатываемыми и реализуемыми автономным общеобразовательным учреждением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автономного обще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Обучение в автономном общеобразовательном учреждении ведется на русском языке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Автономное общеобразовательное учреждение может оказывать услуги по дополнительному образованию. Дополнительное образование детей может быть представлено в виде направлений следующего характера: художественно-эстетическое, научно – техническое, военно – патриотическое,  социально – педагогическое,  эколого – биологическое, спортивно – техническое, физкультурно – спортивное, культурологическое, естественно – научное,   туристко – краеведческое, социально – экологическое и др.              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Кружки и секции могут работать как в послеурочное,  так и в вечернее время, согласно  расписани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Автономное общеобразовательное учреждение вправе оказывать обучающимся, иным гражданам, предприятиям и организациям платные дополнительные образовательные услуги за рамками основной образовательной деятельности. Порядок и условия предоставления платных дополнительных услуг регламентируется  локальным актом, утвержденным Управляющим советом автономного общеобразовательного учреждения.</w:t>
      </w:r>
    </w:p>
    <w:p>
      <w:pPr>
        <w:pStyle w:val="Normal"/>
        <w:autoSpaceDE w:val="false"/>
        <w:ind w:left="720" w:firstLine="360"/>
        <w:jc w:val="both"/>
        <w:rPr/>
      </w:pPr>
      <w:r>
        <w:rPr/>
        <w:t xml:space="preserve">К платным дополнительным образовательным услугам относятся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обучение дополнительным образовательным программам, курсам или циклам дисциплин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работа кружков и секций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организация поездок и экскурсий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подготовка дошкольников к первому классу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дополнительное обучение в компьютерном классе и др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>Доход от указанной деятельности реинвестируется в автономное общеобразовательное учреждение. Автономное общеобразовательное учреждение вправе использовать дополнительно привлеченные  финансовые средства на функционирование и развитие автономного общеобразовательного учреждения, осуществление образовательного процесса, в том числе на приобретение предметов хозяйственного пользования, обустройство интерьера, проведение ремонтных работ, организацию досуга и отдыха детей, различные виды доплат работникам автономного общеобразовательного учреждения и другие нужды.</w:t>
      </w:r>
    </w:p>
    <w:p>
      <w:pPr>
        <w:pStyle w:val="Normal"/>
        <w:autoSpaceDE w:val="false"/>
        <w:ind w:left="1080" w:firstLine="336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Автономное общеобразовательное учреждение самостоятельно выбирает формы, средства и методы обучения и воспитания в соответствии с Законом Российской Федерации "Об образовании"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Организация образовательного процесса в автономном общеобразовательном учреждении строится на основе учебного плана, разрабатываемого самостоятельно в соответствии с базисным учебным планом и регламентируется расписанием занятий. Учебные нагрузки обучающихся, регламентированные указанными документами, не должны превышать норм предельно допустимых нагрузок, определенных Уставом автономного общеобразовательного учреждения на основе рекомендаций, согласованных с органами здравоохранения. В учебном плане автономного общеобразовательного учреждения количество часов, отведенных на преподавание отдельных дисциплин (циклов предметов), не должно быть ниже количества часов, определенных базисным учебным планом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 xml:space="preserve">Автономное общеобразовательное учреждение  работает по графику шестидневной рабочей недели. Допускается пятидневная учебная неделя. 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Занятия организованы в одну смену в1,5-11, во2-4 классах занятия могут проводиться в две смены.</w:t>
      </w:r>
      <w:r>
        <w:rPr>
          <w:sz w:val="28"/>
          <w:szCs w:val="28"/>
        </w:rPr>
        <w:t xml:space="preserve"> </w:t>
      </w:r>
      <w:r>
        <w:rPr/>
        <w:t>Продолжительность урока 2-11 классов составляет 45 минут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 xml:space="preserve">В оздоровительных целях и для облегчения процесса адаптации детей к требованиям автономного общеобразовательного учреждения, в первом классе используется «ступенчатый» режим обучения: в первом полугодии – в сентябре, октябре – по 3 урока в день по 35 минут каждый, в ноябре – декабре – по 4 урока по 35 минут каждый; во втором полугодии – январь – май – по 4 урока по 45 минут каждый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Расписание занятий предусматривает перемены согласно санитарным нормам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Режим занятий обучающихся автономного общеобразовательного учреждения определяется расписанием занятий, в том числе проводимых в рамках внеурочной деятельности, составляемым в соответствии с санитарно - гигиеническими требованиям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Учебный год в автономном общеобразовательном учреждении, как правило, начинается 1 сентября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- 33 недели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Годовой календарный учебный график разрабатывается и утверждается автономным общеобразовательным учреждением по согласованию с Муниципальным органом  управления образованием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Автономное общеобразовательное учреждение самостоятельно в выборе системы оценок, формы, порядка и периодичности промежуточной аттестации обучающихся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 xml:space="preserve">В автономном общеобразовательном учреждении применяется пятибалльная система оценок: «5»баллов – «отлично», «4» балла – «хорошо», «3» балла – «удовлетворительно»,  «2» балла – «неудовлетворительно». Для учащихся  первых классов балльная оценка  не применяется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Учащимся  І и II ступени оценки выставляются по итогам каждой четверти, годовая оценка выставляется с учетом четвертных оценок. Для учащихся 9 класса итоговая аттестация за курс общей школы обязательна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Учащимся III ступени оценки выставляются по полугодиям, годовая оценка выставляется с учетом оценок за полугодия. Итоговая аттестация за курс средней (полной) школы обязательна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Обучаемый и (или) его родители (законные представители), не согласные с итоговой оценкой по предмету, имеют право подавать заявление директору автономного общеобразовательного учреждения с целью пересдачи указанного предмета комиссии. Комиссия создается приказом директора, в ее состав входят независимые преподаватели-предметники. Оценка комиссии считается окончательной. Оценки по экзаменам комиссией не пересматриваются. Порядок действия комиссии  регламентируется Положением о конфликтной комисси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Освоение общеобразовательных программ основного общего и среднего (полного) общего образования завершается обязательной итоговой аттестацией обучающихся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 xml:space="preserve">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 xml:space="preserve">Иные формы проведения государственной (итоговой) аттестации могут быть установлены  федеральным органом исполнительной власти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 xml:space="preserve">Результаты единого государственного экзамена признаются автономным общеобразовательным учреждением, как результаты государственной (итоговой) аттестации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 xml:space="preserve">Лицам, сдавшим единый государственный экзамен (участники единого государственного экзамена), выдае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 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Порядок проведения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Лицам, не завершившим основное общее, среднее (полное) общее образование, автономным общеобразовательным учреждением выдаются справки установленного образца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Выпускникам автономного общеобразовательного учреждения, прошедшим государственную (итоговую) аттестацию, выдается документ государственного образца об уровне образования, заверенный печатью автономного общеобразовательного учреждения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 xml:space="preserve">Выпускники автономного общеобразовательного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 xml:space="preserve"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Количество классов в автономном обще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Наполняемость классов и групп продленного дня автономного общеобразовательного учреждения устанавливается в количестве не более 25 обучающихся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Автономное общеобразовательное учреждение вправе открывать группы продленного дня по запросам родителей (законных представителей)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В автономном общеобразовательном учреждении по согласованию с Учредителем и с учетом интересов родителей (законных представителей) могут открываться классы компенсирующего обучения. Итоговая аттестация учащихся, обучающихся по специальным (коррекционным) программам проводится в соответствии с требованиями действующего законодательства Российской Федерации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При проведении занятий по иностранному языку,  трудовому обучению, информатике и вычислительной технике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: если наполняемость класса составляет  не менее 25 человек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При наличии необходимых условий и средств возможно деление на группы классов с меньшей наполняемостью, а также классов первой ступени общего образования при изучении иностранного языка.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Дисциплина в автономном общеобразовательном учреждении поддерживается на основе уважения человеческого достоинства обучающихся, педагогов и других работников автономного общеобразовательного учреждения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Родителям (законным представителям)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Автономное общеобразовательное учреждение осуществляет индивидуальный учет результатов освоения обучающимися образовательных программ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С учетом потребностей и возможностей личности общеобразовательные программы в автономном общеобразовательном учреждении осваиваются в очной,                    форме, в форме семейного,  индивидуального образования, самообразования, экстерната или обучения на дому (по медицинским показателям)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Допускается сочетание указанных форм освоения общеобразовательных программ. Автономное общеобразовательное учреждение при всех формах получения образования вправе использовать дистанционные образовательные технологи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Автономное общеобразовательное учреждение по желанию родителей может вести обучение на дому для детей-инвалидов и со слабым здоровьем                                                (по индивидуальному учебному плану)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 xml:space="preserve">Основанием для организации обучения на дому детей - инвалидов является заключение органов здравоохранения и ПМПК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Зачисление детей - инвалидов в автономное общеобразовательное учреждение осуществляется в общем порядке, установленным для приёма детей в общеобразовательные  учреждени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При организации каникулярного досуга, летнего отдыха детей при автономном общеобразовательном учреждении может быть создан лагерь с дневным пребыванием детей. Порядок и условия работы лагеря с дневным пребыванием детей регулируется, действующим законодательством РФ, локальными актами автономного общеобразовательного учреждения. </w:t>
      </w:r>
    </w:p>
    <w:p>
      <w:pPr>
        <w:pStyle w:val="TextBodyIndent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УЧАСТНИКИ  ОБРАЗОВАТЕЛЬНОГО  ПРОЦЕСС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Участниками образовательного процесса в автономном общеобразовательном учреждении являются обучающиеся, педагогические работники автономного общеобразовательного учреждения, родители (законные представители) обучающихся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Правила приема в автономное общеобразовательное учреждение на ступени начального общего, основного общего и среднего (полного) общего образования  обеспечивают прием всех граждан, которые проживают на определенной территории (за которой закреплено общеобразовательное учреждение) и имеют право на получение образования соответствующего уровня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 xml:space="preserve">Обучение детей в автономном общеобразовательном учреждении по программе начального общего образования начинается с достижения ими возраста 6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По заявлению родителей (законных представителей) Учредитель автономного общеобразовательного учреждения вправе разрешить прием детей в автономное общеобразовательное учреждение для обучения в более раннем возрасте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Для зачисления в автономное общеобразовательное учреждение предоставляются следующие документы: заявление о приеме, справку о месте проживания ребенка, медицинские документы, свидетельство о рождении (копия)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Прием обучающихся из другого общеобразовательного учреждения осуществляется на основании заявления родителей (законных представителей), личного дела  и справки с промежуточной аттестацией обучающихся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Прием обучающихся на III ступень обучения (10 классы) осуществляется по   заявлению родителей (законных представителей) с учетом итогов экзаменационных испытаний за курс основной школы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Автономное общеобразовательное учреждение обязано ознакомить поступающего и (или) его родителей (законных представителей) с настоящим уставом автономного общеобразовательного учреждения, лицензией на право ведения образовательной деятельности, свидетельством о государственной аккредитации автономного общеобразовательного учреждения, основными образовательными программами, реализуемыми автономным общеобразовательным учреждением, и другими документами, регламентирующими организацию образовательного процесса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Права и обязанности обучающихся, их родителей (законных представителей) как участников образовательного процесса определяются настоящим уставом автономного общеобразовательного учреждения и иными предусмотренными уставом локальными актами.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Отношения автономного общеобразовательного учреждения с обучающимися и их родителями (законными представителями) регулируются в порядке, настоящим Уставом.</w:t>
      </w:r>
    </w:p>
    <w:p>
      <w:pPr>
        <w:pStyle w:val="Normal"/>
        <w:autoSpaceDE w:val="false"/>
        <w:ind w:left="720" w:firstLine="696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Обучающиеся в автономном общеобразовательном учреждении имеют право на:</w:t>
      </w:r>
    </w:p>
    <w:p>
      <w:pPr>
        <w:pStyle w:val="Normal"/>
        <w:autoSpaceDE w:val="false"/>
        <w:ind w:left="720" w:hanging="0"/>
        <w:jc w:val="both"/>
        <w:rPr/>
      </w:pPr>
      <w:r>
        <w:rPr/>
        <w:t>а) получение бесплатного общего образования (начального общего основного общего, среднего (полного) общего образования)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ind w:left="720" w:hanging="0"/>
        <w:jc w:val="both"/>
        <w:rPr/>
      </w:pPr>
      <w:r>
        <w:rPr/>
        <w:t>б) обучение в соответствии с федеральными государственными образовательными стандартами по индивидуальному учебному плану; ускоренный курс обучения (условия обучения по индивидуальным учебным планам регламентируются локальными актами автономного общеобразовательного учреждения);</w:t>
      </w:r>
    </w:p>
    <w:p>
      <w:pPr>
        <w:pStyle w:val="Normal"/>
        <w:autoSpaceDE w:val="false"/>
        <w:ind w:left="720" w:hanging="0"/>
        <w:jc w:val="both"/>
        <w:rPr/>
      </w:pPr>
      <w:r>
        <w:rPr/>
        <w:t>в) бесплатное пользование библиотечно-информационными ресурсами библиотеки автономного общеобразовательного учреждения;</w:t>
      </w:r>
    </w:p>
    <w:p>
      <w:pPr>
        <w:pStyle w:val="Normal"/>
        <w:autoSpaceDE w:val="false"/>
        <w:ind w:left="720" w:hanging="0"/>
        <w:jc w:val="both"/>
        <w:rPr/>
      </w:pPr>
      <w:r>
        <w:rPr/>
        <w:t>г) получение дополнительных (в том числе платных) образовательных услуг;</w:t>
      </w:r>
    </w:p>
    <w:p>
      <w:pPr>
        <w:pStyle w:val="Normal"/>
        <w:autoSpaceDE w:val="false"/>
        <w:ind w:left="720" w:hanging="0"/>
        <w:jc w:val="both"/>
        <w:rPr/>
      </w:pPr>
      <w:r>
        <w:rPr/>
        <w:t>д) участие в управлении автономным общеобразовательным учреждением в форме, определяемой уставом автономного общеобразовательного учреждения;</w:t>
      </w:r>
    </w:p>
    <w:p>
      <w:pPr>
        <w:pStyle w:val="Normal"/>
        <w:autoSpaceDE w:val="false"/>
        <w:ind w:left="720" w:hanging="0"/>
        <w:jc w:val="both"/>
        <w:rPr/>
      </w:pPr>
      <w:r>
        <w:rPr/>
        <w:t>е)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Обучающиеся в автономном общеобразовательном учреждении имеют право участвовать во всероссийской и иных олимпиадах школьников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Автономному  общеобразовательному учреждению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Обучающиеся, освоившие в полном объеме образовательную программу учебного года, переводятся в следующий класс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 xml:space="preserve">В следующий класс могут быть условно переведены обучающиеся, имеющие по итогам учебного года академическую задолженность по одному предмету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 xml:space="preserve"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 xml:space="preserve"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 xml:space="preserve">Перевод обучающегося производится по решению органа самоуправления автономного общеобразовательного учреждения в соответствии с его компетенцией, определенной уставом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Обучающиеся обязаны: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соблюдать настоящий устав и локальные акты автономного общеобразовательного учреждения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 </w:t>
      </w:r>
      <w:r>
        <w:rPr/>
        <w:t>добросовестно учиться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 </w:t>
      </w:r>
      <w:r>
        <w:rPr/>
        <w:t>бережно относиться к имуществу учреждения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 </w:t>
      </w:r>
      <w:r>
        <w:rPr/>
        <w:t xml:space="preserve">уважать честь и достоинство других обучающихся и работников учреждения;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выполнять требования работников учреждения по соблюдению правил внутреннего распорядка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приходить на уроки в деловой форме и сменной обуви.</w:t>
      </w:r>
    </w:p>
    <w:p>
      <w:pPr>
        <w:pStyle w:val="Normal"/>
        <w:autoSpaceDE w:val="false"/>
        <w:ind w:left="1440" w:firstLine="360"/>
        <w:jc w:val="both"/>
        <w:rPr/>
      </w:pPr>
      <w:r>
        <w:rPr/>
        <w:t xml:space="preserve"> </w:t>
      </w:r>
      <w:r>
        <w:rPr/>
        <w:t>Дисциплина в автономном общеобразовательном учреждении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воздействия по отношению к обучающимся не допускается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По решению органа управления автономного общеобразовательного учреждения за неоднократно совершенные грубые нарушения устава автономного общеобразовательного учреждения допускается исключение из автономного общеобразовательного учреждения обучающегося, достигшего возраста пятнадцати лет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 xml:space="preserve">Исключение обучающегося из автономного общеобразовательного учреждения применяется, если меры воспитательного характера не дали результата и дальнейшее пребывание обучающегося в автономном общеобразовательном учреждении оказывает отрицательное влияние на других обучающихся, нарушает их права и права работников автономного общеобразовательного учреждения, а также нормальное функционирование автономного общеобразовательного учреждения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 xml:space="preserve"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>Автономное общеобразовательное учреждение незамедлительно обязано проинформировать об исключении обучающегося из автономного обще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autoSpaceDE w:val="false"/>
        <w:ind w:left="1080" w:firstLine="336"/>
        <w:jc w:val="both"/>
        <w:rPr/>
      </w:pPr>
      <w:r>
        <w:rPr/>
      </w:r>
    </w:p>
    <w:p>
      <w:pPr>
        <w:pStyle w:val="Normal"/>
        <w:autoSpaceDE w:val="false"/>
        <w:ind w:left="1080" w:firstLine="336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Родители (законные представители) обучающихся имеют право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выбирать формы получения образовани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защищать законные права и интересы ребенка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обращаться к администрации автономного общеобразовательного учреждения в целях защиты этих прав и интересов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знакомиться с настоящим Уставом и другими локальными актами, регламентирующими деятельность автономного общеобразовательного учреждения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принимать решение о переводе ребенка в другой класс, об изменении формы обучения, профиля обучения; участвовать в управлении автономным общеобразовательным учреждением, классом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принимать участие и выражать свое мнение на общих и классных родительских собраниях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присутствовать на заседаниях органов управления автономного общеобразовательного учреждения и принимать  участие в обсуждении в случае, когда разбирается вопрос об успеваемости и поведении их ребенка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знакомиться с ходом и содержанием образовательного процесса, оценками успеваемости ребёнка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посещать  автономное общеобразовательное учреждение  и   беседовать с  педагогами после уроков, посещать уроки учителей (с разрешения администрации автономного общеобразовательного учреждения) в классе, где обучается ребенок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заключать договор с автономным общеобразовательным учреждением о предоставлении  образовательных услуг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Родители (законные представители) обучающихся обязаны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облюдать настоящий Устав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оздавать необходимые условия для жизни, развития, отдыха ребенка и выполнения им учебных заданий, разумно организовывать  режим и свободное время ребенка. Направлять ребенка в автономное общеобразовательное учреждение в опрятном виде, с необходимыми принадлежностями для занятий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егулярно контролировать учебу и поведение ребенка и поддерживать связь с педагогами автономного общеобразовательного учрежд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сещать родительские собрания, являться в автономное общеобразовательное учреждение по требованию педагога или администрации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уважать права, честь и достоинство ребенка и педагогов и поддерживать у ребенка авторитет и уважение к педагогам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казывать   ребенку  положительный   пример  выполнения   гражданских, трудовых и семейных обязанностей, прививать ему здоровый образ жизни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нести материальную ответственность за порчу муниципального  имущества в порядке установленном  действующим законодательством РФ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инимать меры по ликвидации ребенком академической  задолженности в течение учебного года в случае его перевода в следующий класс.    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Права и обязанности родителей (законных представителей) обучающихся, не предусмотренные уставом могут закрепляться в заключенном между ними и автономным общеобразовательным учреждением договоре в соответствии с уставом  автономного общеобразовательного учреждения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Порядок комплектования автономного общеобразовательного учреждения работниками определяется директором автономного общеобразовательного учреждения в соответствии с действующим законодательством Российской Федерации. Для работников автономного общеобразовательного учреждения работодателем является данное учреждение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 xml:space="preserve">К педагогической деятельности допускаются лица, имеющие образовательный ценз, который определяется в порядке, предусмотренном действующим законодательством РФ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 xml:space="preserve">К педагогической  деятельности в автономном общеобразовательном учреждении не допускаются  лица: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имеющие неснятую или непогашенную судимость за умышленные тяжкие и особо тяжкие преступления; признанные недееспособными в установленном порядке действующим законодательством Российской Федерации;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имеющие заболевания, предусмотренные перечнем, утвержденным федеральным органом исполнительной власти, осуществляющими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признанные недееспособными в установленном Федеральным законом порядке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Трудовые отношения работника и автономного общеобразовательного учреждения регулируются трудовым договором (контрактом), условия которого не должны противоречить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>Педагогические работники автономного общеобразовательного учреждения имеют право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на участие в управлении автономным общеобразовательным учреждением в порядке, определяемом настоящим Уставом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на защиту своей профессиональной чести и достоинства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на определение списка учебников и учебных пособий, утвержденных федеральными перечнями учебников, рекомендованных или допущенных к использованию в образовательном процессе, за исключением перечня литературы и материалов экстремистского содержания, которые запрещены в обороте и недопустимы к использованию в педагогической деятельности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на повышение своей квалификации. С этой целью администрация  автономного общеобразовательного учреждения создает условия, необходимые для успешного обучения работников в высших профессиональных образовательных учреждениях, а также в учреждениях си</w:t>
        <w:softHyphen/>
        <w:t xml:space="preserve">стемы переподготовки и повышения квалификации;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на аттестацию на добровольной основе на соответствующую 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на  сокращенную  рабочую  неделю, на  удлиненный  оплачиваемый  отпуск,  на получение досрочной пенсии, иные меры социальной поддержки в порядке, установленном законодательством РФ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на длительный (до 1 года) отпуск не реже чем через каждые 10  лет  непрерывной преподавательской работы, порядок и условия  которого определяются  Постановлением Правительства РФ от 13.09.94 № 1052 «Об отпусках  работников  образовательных учреждений и педагогических работников других учреждений, предприятий и организаций»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на проведение дисциплинарного расследования в соответствии с  действующим  законодательством РФ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на моральное и материальное стимулирование в соответствии с локальными актами автономного общеобразовательного учрежд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на благоприятные условия труда и отдыха,  рациональный режим работы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на учебную нагрузку  в пределах имеющихся учебных  часов по предмету  и   в соответствии с условиями трудового договора.      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автономном общеобразовательном учреждении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 xml:space="preserve"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 xml:space="preserve"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 xml:space="preserve"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соблюдается преемственность преподавания предметов в классах. 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>На педагогического работника автономного общеобразовательного учреждения с его согласия приказом директора автономного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numPr>
          <w:ilvl w:val="1"/>
          <w:numId w:val="15"/>
        </w:numPr>
        <w:jc w:val="both"/>
        <w:rPr/>
      </w:pPr>
      <w:r>
        <w:rPr>
          <w:lang w:val="ru-RU"/>
        </w:rPr>
        <w:t xml:space="preserve">Педагогические работники автономного общеобразовательного учреждения обязаны: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lang w:val="ru-RU"/>
        </w:rPr>
        <w:t xml:space="preserve">выполнять настоящий Устав, Правила внутреннего трудового распорядка, другие документы, регламентирующие деятельность автономного общеобразовательного учреждения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lang w:val="ru-RU"/>
        </w:rPr>
        <w:t xml:space="preserve">обеспечивать охрану жизни и здоровья учащихся, соблюдать требования  техники безопасности и охраны труда, противопожарной безопасности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lang w:val="ru-RU"/>
        </w:rPr>
        <w:t xml:space="preserve">применять необходимые меры к обеспечению сохранности оборудования и имущества автономного общеобразовательного учреждения, воспитывать бережное отношение к ним  со стороны учащихся, заботиться о лучшем оснащении  своего рабочего места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lang w:val="ru-RU"/>
        </w:rPr>
        <w:t xml:space="preserve">уважать права, честь и достоинство всех участников образовательного процесса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lang w:val="ru-RU"/>
        </w:rPr>
        <w:t xml:space="preserve">создавать творческие условия  для получения глубоких и прочных знаний, умений и навыков учащимися; обеспечивать сотрудничество с учащимися в процессе  обучения и во внеурочной работе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lang w:val="ru-RU"/>
        </w:rPr>
        <w:t xml:space="preserve">изучать индивидуальные способности учащихся, их семейно-бытовые условия, использовать в работе современные достижения  психолого-педагогической науки и методики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lang w:val="ru-RU"/>
        </w:rPr>
        <w:t xml:space="preserve">обеспечивать гласность  оценки, своевременность и аргументированность  её выставления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lang w:val="ru-RU"/>
        </w:rPr>
        <w:t xml:space="preserve">воспитывать учащихся на основе общечеловеческих ценностей демократии и гуманизма, показывать личный пример следования им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lang w:val="ru-RU"/>
        </w:rPr>
        <w:t xml:space="preserve">поддерживать постоянную связь с родителями (законными представителями) обучающихся, оказывать им практическую и консультативную помощь в воспитании  ребенка, привлекать родителей к посильному участию в организации образовательного процесса; 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lang w:val="ru-RU"/>
        </w:rPr>
        <w:t xml:space="preserve">активно пропагандировать педагогические знания; предоставлять возможность родителям, другим педагогам посещать свои уроки (по предварительному согласованию); </w:t>
      </w:r>
    </w:p>
    <w:p>
      <w:pPr>
        <w:pStyle w:val="TextBodyIndent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предоставлять возможность администрации посещать свои уроки, внеклассные мероприятия для осуществления  внутришкольного контроля в соответствии  с планом работы автономного общеобразовательного учреждения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1"/>
          <w:numId w:val="15"/>
        </w:numPr>
        <w:jc w:val="both"/>
        <w:rPr/>
      </w:pPr>
      <w:r>
        <w:rPr>
          <w:lang w:val="ru-RU"/>
        </w:rPr>
        <w:t xml:space="preserve">Администрация автономного общеобразовательного учреждения имеет право: 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lang w:val="ru-RU"/>
        </w:rPr>
        <w:t xml:space="preserve">на прием, перевод и увольнение работников; 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lang w:val="ru-RU"/>
        </w:rPr>
        <w:t xml:space="preserve">на установление оплаты труда, доплат и надбавок в соответствии с действующим законодательством РФ и Свердловской области; 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lang w:val="ru-RU"/>
        </w:rPr>
        <w:t xml:space="preserve">на  установление учебной нагрузки в соответствии с учебными  планами и трудовыми договорами работников; 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lang w:val="ru-RU"/>
        </w:rPr>
        <w:t xml:space="preserve">на установление режима работы  автономного общеобразовательного учреждения, утверждение расписания  занятий, установление индивидуального режима работы в пределах условий, оговоренных трудовым договором; 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lang w:val="ru-RU"/>
        </w:rPr>
        <w:t xml:space="preserve">на осуществление внутришкольного контроля, посещение уроков, мероприятий в соответствии с планом  автономного общеобразовательного учреждения; 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lang w:val="ru-RU"/>
        </w:rPr>
        <w:t xml:space="preserve">на возложение на работников обязанностей, не предусмотренных трудовым договором, в пределах и на условиях, предусмотренных действующим трудовым законодательством РФ.    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Indent"/>
        <w:numPr>
          <w:ilvl w:val="1"/>
          <w:numId w:val="15"/>
        </w:numPr>
        <w:jc w:val="both"/>
        <w:rPr/>
      </w:pPr>
      <w:r>
        <w:rPr>
          <w:lang w:val="ru-RU"/>
        </w:rPr>
        <w:t xml:space="preserve">Администрация автономного  общеобразовательного учреждения обязана: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lang w:val="ru-RU"/>
        </w:rPr>
        <w:t xml:space="preserve">обеспечивать рабочие места работников автономного общеобразовательного учреждения всем необходимым;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lang w:val="ru-RU"/>
        </w:rPr>
        <w:t xml:space="preserve">создавать условия для творческой работы, повышения квалификации;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lang w:val="ru-RU"/>
        </w:rPr>
        <w:t xml:space="preserve">принимать необходимые меры по обеспечению техники безопасности, охраны труда и пожарной безопасности; </w:t>
      </w:r>
    </w:p>
    <w:p>
      <w:pPr>
        <w:pStyle w:val="TextBodyIndent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предоставлять работникам  необходимую педагогическую нагрузку в соответствии с условиями трудового договора;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lang w:val="ru-RU"/>
        </w:rPr>
        <w:t xml:space="preserve">отчитываться перед высшим органом управления автономного общеобразовательного учреждения;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lang w:val="ru-RU"/>
        </w:rPr>
        <w:t>ставить в известность педагогических работников о планах автономного общеобразовательного учреждения по осуществлению контроля  за ходом образовательного процесса, предупреждая о предстоящем посещении урока, мероприятия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УПРАВЛЕНИЕ  АВТОНОМНЫМ ОБЩЕОБРАЗОВАТЕЛЬНЫМ  УЧРЕЖДЕНИЕ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 </w:t>
      </w:r>
      <w:r>
        <w:rPr/>
        <w:t xml:space="preserve">Управление автономным общеобразовательным учреждением осуществляется в соответствии с законодательством Российской Федерации 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автономным общеобразовательным учреждением осуществляется на основе сочетания принципов самоуправления коллектива и единоначалия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Трудовой коллектив автономного общеобразовательного учреждения составляют все граждане,  участвующие своим трудом в его деятельности на основе трудового договора. Полномочия трудового коллектива автономного общеобразовательного учреждения осуществляются общим собранием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Общее собрание трудового коллектива рассматривает и принимает Устав автономного общеобразовательного учреждения, изменения и дополнения, вносимые в него, определяет формы самоуправления, избирает из своего состава представителей в органы самоуправления и определяет срок их полномочий. Общее собрание трудового коллектива проводится не реже 2-х раз в год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Общее  руководство автономным общеобразовательным учреждением осуществляют   Наблюдательный совет и Управляющий совет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Наблюдательный совет создается в составе не менее чем пяти и не более чем одиннадцати членов, в который входят представители Учредителя автономного общеобразовательного учреждения, представители органов местного самоуправления, на которое возложено управление муниципальным имуществом, и представители общественности, в том числе лица, имеющие заслуги и достижения в сфере образования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В состав Наблюдательного совета автономного общеобразовательного учреждения также могут входить представители иных органов местного самоуправления, представители работников автономного общеобразовательного учреждения. Руководитель автономного общеобразовательного учреждения и его заместители не могут быть членами Наблюдательного совета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Наблюдательный совет автономного общеобразовательного учреждения руководствуется в своей деятельности действующим законодательством РФ и положением о наблюдательном совете и рассматривает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предложения Учредителя или директора автономного общеобразовательного учреждения о внесении изменений в устав учреждения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предложения Учредителя или директора автономного общеобразовательного учреждения о реорганизации учреждения или о его ликвидации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предложения Учредителя или директора автономного общеобразовательного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проекты плана финансово-хозяйственной деятельности автономного общеобразовательного учреждения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по представлению директора автономного общеобразовательного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ой бухгалтерской отчетности учреждения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предложения директора автономного общеобразовательного учреждения о совершении сделок по распоряжению имуществом, которым учреждение не вправе распоряжаться самостоятельно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предложения директора автономного общеобразовательного учреждения о выборе кредитных организаций, в которых учреждение может открыть банковские счета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вопросы проведения аудита годовой бухгалтерской отчетности автономного общеобразовательного учреждения и утверждение аудиторской организации.</w:t>
      </w:r>
    </w:p>
    <w:p>
      <w:pPr>
        <w:pStyle w:val="TextBodyIndent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szCs w:val="24"/>
          <w:lang w:val="ru-RU"/>
        </w:rPr>
        <w:t xml:space="preserve">Управляющий совет – это выборный представительный орган,                                  который состоит из равного количества представителей:                                                                                                                а) родителей (законных представителей) обучающихся всех ступеней общего образования;                                                                                                                                      б)  обучающихся третьей ступени общего образования;                                                    </w:t>
      </w:r>
    </w:p>
    <w:p>
      <w:pPr>
        <w:pStyle w:val="TextBodyIndent"/>
        <w:ind w:left="360" w:hanging="0"/>
        <w:jc w:val="both"/>
        <w:rPr/>
      </w:pPr>
      <w:r>
        <w:rPr>
          <w:szCs w:val="24"/>
          <w:lang w:val="ru-RU"/>
        </w:rPr>
        <w:t>в) педагогических работников автономного общеобразовательного   учреж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состав  Управляющего совета также входит руководитель автономного общеобразовательного учреждения по должности и представитель Учредителя. По решению  Управляющего совета в его состав могут быть включены с правом совещательного голоса граждане, чья профессиональная и (или) общественная деятельность связана с автономным общеобразовательным учреждением или территорией, где она расположена.</w:t>
      </w:r>
    </w:p>
    <w:p>
      <w:pPr>
        <w:pStyle w:val="TextBodyIndent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правляющий совет автономного общеобразовательного учреждения руководствуется в своей деятельности действующим законодательством   РФ, Положением об Управляющем совете, и решает вопросы развития образования и проблемы учебного и воспитательного процесса.</w:t>
      </w:r>
    </w:p>
    <w:p>
      <w:pPr>
        <w:pStyle w:val="TextBodyIndent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лномочия  Управляющего совета определяются Положением об Управляющем совете и  настоящим Уставом.    </w:t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Заседания  Управляющего совета автономного общеобразовательного учреждения созываются по мере необходимости, но не реже одного раза в квартал. Решения  Управляющего совета автономного общеобразовательного учреждения принимаются открытым голосованием. Решение  Управляющего совета является  правомочным, если на его заседании присутствовало не менее двух третей состава и за них  проголосовало  не менее двух третей присутствующих. Решение Управляющего совета, принятое в пределах школьных  полномочий, является обязательным  для администрации и всех членов трудового коллектива автономного общеобразовательного учреждения.</w:t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епосредственное руководство автономным общеобразовательным учреждением осуществляет прошедший соответствующую аттестацию директор, которого назначает Учредитель.</w:t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szCs w:val="24"/>
          <w:lang w:val="ru-RU"/>
        </w:rPr>
        <w:t xml:space="preserve">Директор автономного общеобразовательного учреждения: </w:t>
      </w:r>
    </w:p>
    <w:p>
      <w:pPr>
        <w:pStyle w:val="TextBodyIndent"/>
        <w:numPr>
          <w:ilvl w:val="0"/>
          <w:numId w:val="2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ет  повседневное руководство деятельностью   автономным  общеобразовательным учреждением на основе единоначалия; </w:t>
      </w:r>
    </w:p>
    <w:p>
      <w:pPr>
        <w:pStyle w:val="TextBodyIndent"/>
        <w:numPr>
          <w:ilvl w:val="0"/>
          <w:numId w:val="2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ет организацию образовательного процесса в автономном общеобразовательном учреждении; </w:t>
      </w:r>
    </w:p>
    <w:p>
      <w:pPr>
        <w:pStyle w:val="TextBodyIndent"/>
        <w:numPr>
          <w:ilvl w:val="0"/>
          <w:numId w:val="2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ет выполнение действующего законодательства РФ и Свердловской области, решений Учредителя (в части его права), органов управления в области образования, Управляющего совета и настоящего Устава; </w:t>
      </w:r>
    </w:p>
    <w:p>
      <w:pPr>
        <w:pStyle w:val="TextBodyIndent"/>
        <w:numPr>
          <w:ilvl w:val="0"/>
          <w:numId w:val="2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ставляет автономное общеобразовательное учреждение, без особой на то доверенности во взаимоотношениях с государственными органами, учреждениями, организациями  и другими предприятиями, юридическими и физическими лицами, а также с международными     организациями, иностранными юридическими и физическими лицами; </w:t>
      </w:r>
    </w:p>
    <w:p>
      <w:pPr>
        <w:pStyle w:val="TextBodyIndent"/>
        <w:numPr>
          <w:ilvl w:val="0"/>
          <w:numId w:val="2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дает организационно-распорядительные приказы, касающиеся деятельности  автономного общеобразовательного учреждения, его структуры, кадрового состава, создания творческих коллективов,   предпринимательской  деятельности; </w:t>
      </w:r>
    </w:p>
    <w:p>
      <w:pPr>
        <w:pStyle w:val="TextBodyIndent"/>
        <w:numPr>
          <w:ilvl w:val="0"/>
          <w:numId w:val="2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тверждает штатное расписание и устанавливает размеры оплаты труда работников автономного общеобразовательного учреждения в соответствии с нормативными актами в области образования; </w:t>
      </w:r>
    </w:p>
    <w:p>
      <w:pPr>
        <w:pStyle w:val="TextBodyIndent"/>
        <w:numPr>
          <w:ilvl w:val="0"/>
          <w:numId w:val="2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тверждает все внутренние нормативно-методические документы по организации хозяйственно-финансовой деятельности; </w:t>
      </w:r>
    </w:p>
    <w:p>
      <w:pPr>
        <w:pStyle w:val="TextBodyIndent"/>
        <w:numPr>
          <w:ilvl w:val="0"/>
          <w:numId w:val="2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рабатывает и утверждает функциональные обязанности работников автономного общеобразовательного учреждения; </w:t>
      </w:r>
    </w:p>
    <w:p>
      <w:pPr>
        <w:pStyle w:val="TextBodyIndent"/>
        <w:numPr>
          <w:ilvl w:val="0"/>
          <w:numId w:val="2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есет ответственность перед Учредителем,  согласно  договора или заключенного контракта за результат образовательной деятельности, финансово-хозяйственной и    производственной деятельности; </w:t>
      </w:r>
    </w:p>
    <w:p>
      <w:pPr>
        <w:pStyle w:val="TextBodyIndent"/>
        <w:numPr>
          <w:ilvl w:val="0"/>
          <w:numId w:val="2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меет все права, доплаты, премии и другие социальные льготы наравне с членами трудового коллектива; </w:t>
      </w:r>
    </w:p>
    <w:p>
      <w:pPr>
        <w:pStyle w:val="TextBodyIndent"/>
        <w:numPr>
          <w:ilvl w:val="0"/>
          <w:numId w:val="2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есет ответственность   за создание необходимых условий учебы, труда и отдыха, обучающихся в автономном общеобразовательном учреждении.</w:t>
      </w:r>
    </w:p>
    <w:p>
      <w:pPr>
        <w:pStyle w:val="TextBodyIndent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тношения между Учредителем и автономным общеобразовательным учреждением определяются договором, заключенным между ними в соответствии с законодательством РФ.</w:t>
      </w:r>
    </w:p>
    <w:p>
      <w:pPr>
        <w:pStyle w:val="TextBodyIndent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szCs w:val="24"/>
          <w:lang w:val="ru-RU"/>
        </w:rPr>
        <w:t xml:space="preserve">К компетенции Учредителя автономного общеобразовательного учреждения относится решение следующих вопросов: 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 xml:space="preserve">утверждение Устава автономного общеобразовательного учреждения, изменений и дополнений к нему; 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 xml:space="preserve">утверждение финансового плана автономного общеобразовательного учреждения и внесение в него изменений; 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 xml:space="preserve">назначение и освобождение от должности директора автономного общеобразовательного учреждения, заключение срочного трудового договора с ним; 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 xml:space="preserve">контроль за использованием  автономным общеобразовательным учреждением бюджетных средств, сохранностью и эффективным использованием имущества и земельных участков, закрепленных за учреждением; 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 xml:space="preserve">осуществление контроля за организацией учебно-воспитательного процесса, поддержании  в учреждении необходимых условий для обучения, воспитания, охраны жизни обучающихся и работников автономного общеобразовательного учреждения; 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szCs w:val="24"/>
          <w:lang w:val="ru-RU"/>
        </w:rPr>
        <w:t xml:space="preserve">реорганизация и ликвидация школы как автономного общеобразовательного учреждения, назначение ликвидационной комиссии; </w:t>
      </w:r>
    </w:p>
    <w:p>
      <w:pPr>
        <w:pStyle w:val="TextBodyIndent"/>
        <w:numPr>
          <w:ilvl w:val="0"/>
          <w:numId w:val="2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ешение иных вопросов, отнесенных законодательством РФ и настоящим Уставом  к компетенции Учредителя.   </w:t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Компетенция заместителей директора устанавливается директором автономного общеобразовательного учреждения.</w:t>
      </w:r>
    </w:p>
    <w:p>
      <w:pPr>
        <w:pStyle w:val="TextBodyIndent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szCs w:val="24"/>
          <w:lang w:val="ru-RU"/>
        </w:rPr>
        <w:t xml:space="preserve">Из всех членов педагогического коллектива создается педагогический совет. Заседание  педагогического совета проходит не реже одного раза в четверть. Педагогический совет правомочен, если на нем  присутствует 2/3  списочного состава  педагогических работников. Решения принимаются  2/3 присутствующих. Решения педагогического совета носят рекомендательный характер и принимают  обязательную силу только после утверждения их приказом директора. </w:t>
      </w:r>
    </w:p>
    <w:p>
      <w:pPr>
        <w:pStyle w:val="TextBodyIndent"/>
        <w:ind w:left="360" w:firstLine="348"/>
        <w:jc w:val="both"/>
        <w:rPr>
          <w:szCs w:val="24"/>
          <w:lang w:val="ru-RU"/>
        </w:rPr>
      </w:pPr>
      <w:r>
        <w:rPr>
          <w:szCs w:val="24"/>
          <w:lang w:val="ru-RU"/>
        </w:rPr>
        <w:t>Председателем Педагогического совета является директор. Секретарь Педагогического совета назначается приказом директора автономного общеобразовательного учреждения на учебный год. Решения педсовета оформляются в протоколах и хранятся в делах автономного общеобразовательного учреждения.</w:t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szCs w:val="24"/>
          <w:lang w:val="ru-RU"/>
        </w:rPr>
        <w:t xml:space="preserve">Педагогический совет правомочен  рассматривать  следующие вопросы: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Cs w:val="24"/>
          <w:lang w:val="ru-RU"/>
        </w:rPr>
        <w:t xml:space="preserve">обсуждение и выбор учебных планов, программ, учебников, форм, методов образовательного процесса и способов их реализации;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Cs w:val="24"/>
          <w:lang w:val="ru-RU"/>
        </w:rPr>
        <w:t xml:space="preserve">организация работы по повышению квалификации педагогических работников, распространению передового опыта;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Cs w:val="24"/>
          <w:lang w:val="ru-RU"/>
        </w:rPr>
        <w:t xml:space="preserve">рассмотрение вопросов аттестации педагогических работников в установленном порядке;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Cs w:val="24"/>
          <w:lang w:val="ru-RU"/>
        </w:rPr>
        <w:t xml:space="preserve">решения о переводе учащихся, формах проведения промежуточной и итоговой аттестации;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Cs w:val="24"/>
          <w:lang w:val="ru-RU"/>
        </w:rPr>
        <w:t xml:space="preserve">решения о допуске учащихся к итоговой аттестации;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Cs w:val="24"/>
          <w:lang w:val="ru-RU"/>
        </w:rPr>
        <w:t xml:space="preserve">заслушивание отчетов о работе отдельных педагогов по представлению заместителей директора;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Cs w:val="24"/>
          <w:lang w:val="ru-RU"/>
        </w:rPr>
        <w:t xml:space="preserve">определение направления опытно-экспериментальной работы,  заслушивание отчетов о ее ходе и оценка эксперимента; </w:t>
      </w:r>
    </w:p>
    <w:p>
      <w:pPr>
        <w:pStyle w:val="TextBodyIndent"/>
        <w:numPr>
          <w:ilvl w:val="0"/>
          <w:numId w:val="11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другие вопросы, касающиеся содержания образования.</w:t>
      </w:r>
    </w:p>
    <w:p>
      <w:pPr>
        <w:pStyle w:val="TextBodyIndent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 является  основной  структурной единицей автономного общеобразовательного учреждения. Основные вопросы жизни класса рассматриваются на  собрании классного коллектива.  Руководство классом осуществляет классный руководитель, назначаемый приказом директора автономного общеобразовательного учреждения.  </w:t>
      </w:r>
    </w:p>
    <w:p>
      <w:pPr>
        <w:pStyle w:val="TextBodyIndent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szCs w:val="24"/>
          <w:lang w:val="ru-RU"/>
        </w:rPr>
        <w:t xml:space="preserve">Общее собрание родителей автономного общеобразовательного учреждения действует на основании Положения о нем и созывается не реже одного раза в год.  Общее собрание родителей призвано  содействовать автономному общеобразовательному учреждению в организации образовательного процесса, социальной защите обучающихся, обеспечении единства педагогических требований  к обучающимся. </w:t>
      </w:r>
    </w:p>
    <w:p>
      <w:pPr>
        <w:pStyle w:val="TextBodyIndent"/>
        <w:ind w:left="360" w:firstLine="348"/>
        <w:jc w:val="both"/>
        <w:rPr>
          <w:szCs w:val="24"/>
          <w:lang w:val="ru-RU"/>
        </w:rPr>
      </w:pPr>
      <w:r>
        <w:rPr>
          <w:szCs w:val="24"/>
          <w:lang w:val="ru-RU"/>
        </w:rPr>
        <w:t>Общее собрание родителей правомочно, если на нем присутствует  не менее 1/10 от общего числа родителей. Решения принимаются простым большинством голосов. Решения  общего собрания родителей носят рекомендательный характер с обязательным рассмотрением  администрацией автономного  общеобразовательного учреждения и последующим сообщением о результатах рассмотрения.</w:t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В автономном общеобразовательном учреждении действует профсоюзная организация  сотрудников.</w:t>
      </w:r>
    </w:p>
    <w:p>
      <w:pPr>
        <w:pStyle w:val="TextBodyIndent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В автономном общеобразовательном учреждении могут создавать детские организации, органы ученического самоуправления и др., действующие на основании положений о них и не вступающие в своей деятельности в противоречия с Уставом автономного общеобразовательного учреждения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szCs w:val="24"/>
          <w:lang w:val="ru-RU"/>
        </w:rPr>
        <w:t>Совет учащихся автономного общеобразовательного учреждения создается и действует в соответствии с данным Уставом и регламентируется Положением о Совете учащих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К компетенции Совета учащихся относи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координация деятельности всех органов детского самоупра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планирование и организация внешкольной и внеклассной работ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организация самообслуживания учащихся, дежурство по школе и классам, поддержание дисциплины и порядка в школ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овет учащихся состоит  из учащихся 5-11 классов. Совет возглавляет председатель, который избирается членами Совета из их числа большинством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редставители Совета учащихся имею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получать необходимую информ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участвовать в заседаниях органов управления при обсуждении вопросов, касающихся интересов учащихся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VI</w:t>
      </w:r>
      <w:r>
        <w:rPr>
          <w:b/>
          <w:szCs w:val="24"/>
          <w:lang w:val="ru-RU"/>
        </w:rPr>
        <w:t>. ФИНАНСИРОВАНИЕ И ХОЗЯЙСТВЕННАЯ ДЕЯТЕЛЬНОСТЬ</w:t>
      </w:r>
    </w:p>
    <w:p>
      <w:pPr>
        <w:pStyle w:val="TextBodyIndent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numPr>
          <w:ilvl w:val="1"/>
          <w:numId w:val="2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Финансирование автономного общеобразовательного учреждения осуществляется Учредителем в соответствии с заключенным  между ними договором на основе государственного стандарта, из расчета на одного обучающегося.</w:t>
      </w:r>
    </w:p>
    <w:p>
      <w:pPr>
        <w:pStyle w:val="TextBodyIndent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2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Источниками формирования имущества и финансовых ресурсов Автономного общеобразовательного учреждения являются:</w:t>
      </w:r>
    </w:p>
    <w:p>
      <w:pPr>
        <w:pStyle w:val="TextBodyIndent"/>
        <w:numPr>
          <w:ilvl w:val="0"/>
          <w:numId w:val="1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имущество, закрепленное за ним на праве оперативного управления;</w:t>
      </w:r>
    </w:p>
    <w:p>
      <w:pPr>
        <w:pStyle w:val="TextBodyIndent"/>
        <w:numPr>
          <w:ilvl w:val="0"/>
          <w:numId w:val="1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убсидии местного бюджета на финансовое обеспечение задания Учредителя;</w:t>
      </w:r>
    </w:p>
    <w:p>
      <w:pPr>
        <w:pStyle w:val="TextBodyIndent"/>
        <w:numPr>
          <w:ilvl w:val="0"/>
          <w:numId w:val="1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родительская плата за обучение, добровольные имущественные и денежные взносы и пожертвования;</w:t>
      </w:r>
    </w:p>
    <w:p>
      <w:pPr>
        <w:pStyle w:val="TextBodyIndent"/>
        <w:numPr>
          <w:ilvl w:val="0"/>
          <w:numId w:val="1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редства от оказания платных услуг и выполнение платных работ;</w:t>
      </w:r>
    </w:p>
    <w:p>
      <w:pPr>
        <w:pStyle w:val="TextBodyIndent"/>
        <w:numPr>
          <w:ilvl w:val="0"/>
          <w:numId w:val="1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доходы, получаемые от использования собственности, гражданско-правовых сделок;</w:t>
      </w:r>
    </w:p>
    <w:p>
      <w:pPr>
        <w:pStyle w:val="TextBodyIndent"/>
        <w:numPr>
          <w:ilvl w:val="0"/>
          <w:numId w:val="1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другие, не запрещенные законом поступления.</w:t>
      </w:r>
    </w:p>
    <w:p>
      <w:pPr>
        <w:pStyle w:val="TextBodyIndent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2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, закрепленных за автономным общеобразовательным учреждением, или приобретенных автономным общеобразователь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финансовое обеспечение развития автономного общеобразовательного учреждения в соответствии с программами, утвержденными в установленном порядке.</w:t>
      </w:r>
    </w:p>
    <w:p>
      <w:pPr>
        <w:pStyle w:val="TextBodyIndent"/>
        <w:ind w:left="360" w:firstLine="348"/>
        <w:jc w:val="both"/>
        <w:rPr>
          <w:szCs w:val="24"/>
          <w:lang w:val="ru-RU"/>
        </w:rPr>
      </w:pPr>
      <w:r>
        <w:rPr>
          <w:szCs w:val="24"/>
          <w:lang w:val="ru-RU"/>
        </w:rPr>
        <w:t>Автономное общеобразовательное учреждение ежегодно не позднее 01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, закрепленных за автономным общеобразовательным учреждение или приобретенных за счет средств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расчет финансового обеспечения развития автономного общеобразовательного учреждения, в соответствии с программами, утвержденными в установленном порядке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TextBodyIndent"/>
        <w:numPr>
          <w:ilvl w:val="1"/>
          <w:numId w:val="2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Автономному общеобразовательному учреждению принадлежит право собственности на денежные средства имущества и иные объекты собственности, переданные ему физическими и юридическими лицами в форме дара, пожертвования или по завещанию, на продукты интеллектуального  и творческого труда, являющиеся результатом его деятельности, а также  на доходы от собственной деятельности автономного общеобразовательного учреждения и приобретенные на эти доходы объекты собственности.</w:t>
      </w:r>
    </w:p>
    <w:p>
      <w:pPr>
        <w:pStyle w:val="TextBodyIndent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2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Автономное общеобразовательное учреждение самостоятельно распоряжается  имеющимися финансовыми средствами. </w:t>
      </w:r>
    </w:p>
    <w:p>
      <w:pPr>
        <w:pStyle w:val="TextBodyIndent"/>
        <w:ind w:left="360" w:firstLine="348"/>
        <w:jc w:val="both"/>
        <w:rPr>
          <w:szCs w:val="24"/>
          <w:lang w:val="ru-RU"/>
        </w:rPr>
      </w:pPr>
      <w:r>
        <w:rPr>
          <w:szCs w:val="24"/>
          <w:lang w:val="ru-RU"/>
        </w:rPr>
        <w:t>Автономное общеобразовательное учреждение устанавливает работникам ставки заработной платы (должностные оклады), определяет виды и размеры выплат компенсационного и стимулирующего характера в пределах средств, направляемых на оплату труда.</w:t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27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чреждение обеспечивает открытость и доступность следующих документов:</w:t>
      </w:r>
    </w:p>
    <w:p>
      <w:pPr>
        <w:pStyle w:val="TextBodyIndent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а) настоящего устава, в том числе внесенных в него изменений;</w:t>
      </w:r>
    </w:p>
    <w:p>
      <w:pPr>
        <w:pStyle w:val="TextBodyIndent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б) свидетельства о государственной регистрации Учреждения;</w:t>
      </w:r>
    </w:p>
    <w:p>
      <w:pPr>
        <w:pStyle w:val="TextBodyIndent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в) лицензии;</w:t>
      </w:r>
    </w:p>
    <w:p>
      <w:pPr>
        <w:pStyle w:val="TextBodyIndent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г) свидетельства о государственной аккредитации;</w:t>
      </w:r>
    </w:p>
    <w:p>
      <w:pPr>
        <w:pStyle w:val="TextBodyIndent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) решения о  создании Учреждения;</w:t>
      </w:r>
    </w:p>
    <w:p>
      <w:pPr>
        <w:pStyle w:val="TextBodyIndent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е) решение о назначении руководителя Учреждения;</w:t>
      </w:r>
    </w:p>
    <w:p>
      <w:pPr>
        <w:pStyle w:val="TextBodyIndent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ж) документов, содержащих сведения о составе наблюдательного совета;</w:t>
      </w:r>
    </w:p>
    <w:p>
      <w:pPr>
        <w:pStyle w:val="TextBodyIndent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з) плана финансово-хозяйственной деятельности Учреждения;</w:t>
      </w:r>
    </w:p>
    <w:p>
      <w:pPr>
        <w:pStyle w:val="TextBodyIndent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и) годовой бухгалтерской отчетности Учреждения;</w:t>
      </w:r>
    </w:p>
    <w:p>
      <w:pPr>
        <w:pStyle w:val="TextBodyIndent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) аудиторского заключения о достоверности годовой бухгалтерской отчетности Учреждения.</w:t>
      </w:r>
    </w:p>
    <w:p>
      <w:pPr>
        <w:pStyle w:val="TextBodyIndent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27"/>
        </w:numPr>
        <w:jc w:val="both"/>
        <w:rPr/>
      </w:pPr>
      <w:r>
        <w:rPr>
          <w:szCs w:val="24"/>
          <w:lang w:val="ru-RU"/>
        </w:rPr>
        <w:t xml:space="preserve">Автономное общеобразовательное учреждение имеет право вести предпринимательскую деятельность в соответствии с Законом  РФ «Об образовании» в том числе: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Cs w:val="24"/>
          <w:lang w:val="ru-RU"/>
        </w:rPr>
        <w:t xml:space="preserve">по реализации и сдаче в аренду основных фондов и имущества автономного общеобразовательного учреждения с согласия Учредителя;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Cs w:val="24"/>
          <w:lang w:val="ru-RU"/>
        </w:rPr>
        <w:t xml:space="preserve">по торговле товарами, оборудованием;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Cs w:val="24"/>
          <w:lang w:val="ru-RU"/>
        </w:rPr>
        <w:t xml:space="preserve">по оказанию посреднических услуг;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Cs w:val="24"/>
          <w:lang w:val="ru-RU"/>
        </w:rPr>
        <w:t xml:space="preserve">по долевому участию в деятельности других учреждений, организаций, предприятий;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Cs w:val="24"/>
          <w:lang w:val="ru-RU"/>
        </w:rPr>
        <w:t xml:space="preserve">по приобретению акций, облигаций, иных ценных бумаг и полученных доходов по ним; </w:t>
      </w:r>
    </w:p>
    <w:p>
      <w:pPr>
        <w:pStyle w:val="TextBodyIndent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 введению приносящих доход иных  внереализованных операций,  непосредственно не связанных с собственным производством. </w:t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27"/>
        </w:numPr>
        <w:jc w:val="both"/>
        <w:rPr>
          <w:szCs w:val="24"/>
          <w:lang w:val="ru-RU"/>
        </w:rPr>
      </w:pPr>
      <w:r>
        <w:rPr>
          <w:lang w:val="ru-RU"/>
        </w:rPr>
        <w:t>Автономное общеобразовательное учреждение ведет бухгалтерский учет и статистическую отчетность в порядке, установленном действующим законодательством Российской Федерации.</w:t>
      </w:r>
    </w:p>
    <w:p>
      <w:pPr>
        <w:pStyle w:val="TextBodyIndent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numPr>
          <w:ilvl w:val="1"/>
          <w:numId w:val="27"/>
        </w:numPr>
        <w:jc w:val="both"/>
        <w:rPr>
          <w:szCs w:val="24"/>
          <w:lang w:val="ru-RU"/>
        </w:rPr>
      </w:pPr>
      <w:r>
        <w:rPr>
          <w:lang w:val="ru-RU"/>
        </w:rPr>
        <w:t>Автономное общеобразовательное учреждение предоставляет информацию о своей деятельности органам государственной статистики и налоговым органам. Ежегодно автономное общеобразовательное учреждение опубликовывает отчеты о своей деятельности и об использовании закрепленного за ним имущества в определенных Учредителем автономного общеобразовательного учреждения средствах массовой информации.</w:t>
      </w:r>
    </w:p>
    <w:p>
      <w:pPr>
        <w:pStyle w:val="Style1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numPr>
          <w:ilvl w:val="1"/>
          <w:numId w:val="27"/>
        </w:numPr>
        <w:jc w:val="both"/>
        <w:rPr>
          <w:szCs w:val="24"/>
          <w:lang w:val="ru-RU"/>
        </w:rPr>
      </w:pPr>
      <w:r>
        <w:rPr>
          <w:lang w:val="ru-RU"/>
        </w:rPr>
        <w:t>Автономное общеобразовательное учреждение в установленном порядке ведет делопроизводство и хранит документы по всем направлениям своей деятельности, в том числе финансово-хозяйственные и по личному составу обучающихся и работников.</w:t>
      </w:r>
    </w:p>
    <w:p>
      <w:pPr>
        <w:pStyle w:val="Normal"/>
        <w:autoSpaceDE w:val="false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 ЗАКЛЮЧИТЕЛЬ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РЕОРГАНИЗАЦИИ  И 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еорганизация автономного общеобразовательного учреждения (слияние, присоединение, разделение, выделение, преобразование) производятся по решению администрации Тавдинского городского округа, Учредителя в соответствии с действующим законодательством Российской Федерации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организация автономного общеобразовательного учреждения влечет за собой переход всех прав и обязанностей, принадлежащих учреждению, к ее правопреемнику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Автономное  общеобразователь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</w:t>
      </w:r>
    </w:p>
    <w:p>
      <w:pPr>
        <w:pStyle w:val="Normal"/>
        <w:ind w:left="720" w:firstLine="696"/>
        <w:jc w:val="both"/>
        <w:rPr/>
      </w:pPr>
      <w:r>
        <w:rPr/>
        <w:t>При реорганизации  автономного общеобразовательного учреждения в форме присоединения к нему другого юридического лица, автономное общеобразователь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Ликвидация автономного общеобразовательного учреждения может осуществлять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соответствии с законодательном Российской Федерации, в установленном порядке, органами местного самоуправл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 решению суда в случае осуществления деятельности без надлежащей лицензии, либо деятельности, не соответствующей его уставным целя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ликвидации  или реорганизации  автономного общеобразовательного учреждения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иквидация автономного общеобразовательного учреждения производится ликвидационной комиссией. С момента назначения ликвидационной комиссии к ней переходят полномочия правления по делам автономного общеобразовательного учреждени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иквидационная комиссия производит публикацию в печатных изданиях, которые публикуют данные о государственной регистрации юридических лиц, о предстоящей ликвидации автономного общеобразовательного учреждени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рядок и сроки ликвидации автономного общеобразовательного учреждения устанавливаются в соответствии с гражданским кодексом Российской Федерации. Срок для заявления претензий кредиторами не может быть менее двух месяцев с момента объявления о ликвидации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иквидационная комиссия осуществляет мероприятия, предусмотренные статьями 61-64 Гражданского кодекса Российской Федерации. Ликвидационная комиссия от имени ликвидируемого автономного общеобразовательного учреждения выступает в судебных органах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втономное общеобразовательное учреждение считается ликвидируемым после внесения об этом записи в единый государственный реестр юридических лиц.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окончанию ликвидации автономного общеобразовательного учреждения денежные средства и иное имущество автономного общеобразовательного учреждения после расчетов с кредиторами переходят в распоряжение Учредителя для дальнейшего его перераспределения на цели развит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VIII</w:t>
      </w:r>
      <w:r>
        <w:rPr>
          <w:b/>
          <w:szCs w:val="24"/>
          <w:lang w:val="ru-RU"/>
        </w:rPr>
        <w:t xml:space="preserve">. РЕГЛАМЕНТАЦИЯ ДЕЯТЕЛЬНОСТИ </w:t>
      </w:r>
    </w:p>
    <w:p>
      <w:pPr>
        <w:pStyle w:val="TextBodyIndent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ВТОНОМНОГО ОБЩЕОБРАЗОВАТЕЛЬНОГО УЧРЕЖДЕНИЯ</w:t>
      </w:r>
    </w:p>
    <w:p>
      <w:pPr>
        <w:pStyle w:val="TextBodyIndent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1. </w:t>
      </w:r>
      <w:r>
        <w:rPr/>
        <w:t>Деятельность автономного общеобразовательного учреждения регламентируется следующими видами локальных акт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оложение об аттестационной (экзаменационной) комиссии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оложение  о  подготовке  согласовании,  утверждении  и  хранении экзаменационных материалов для итоговой аттестации выпускнико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асс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промежуточной и годовой аттестации учащихся 1-11 класс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классах профильной направлен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портфолио выпускника 9-го клас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б организации факультативных занятий и элективных курс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б организации и получения образования в форме индивидуального обучения и по индивидуальным учебным плана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психолого-медико-педагогическом консилиум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конфликтной комиссии МАОУ СОШ № 9 по вопросам разрешения споров между участниками образовательного процес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питании учащихся 1-11 класс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приеме детей в МАОУ СОШ № 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авила для учащих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группе продленного дн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ведении ученических тетрад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порядке разработки, экспертизы, утверждения и хранения материалов для государственной (итоговой) аттестации выпускников 9х класс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научном обществе учащих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дополнительном образовании детей в МАОУ СОШ № 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б организации платных дополнительных образовательных и иных услуг в МАОУ СОШ № 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б организации дистанционного обучения детей с ограниченными возможностями здоровь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получении общего образования в форме экстерна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порядке получения, учета, хранения, заполнения и выдачи документов об образова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б Управляющем сове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педагогическом сове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методическом сове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методическом объединении учите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методическом объединении классных руководите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классном руководите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совете по профилактике правонаруш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внутришкольном контро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Наблюдательном сове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Попечительском сове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постановке учащихся на внутришкольный уч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б учете неблагополучных сем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олжностные инструк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авила внутреннего трудового распорядка для работник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библиоте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лагере с дневным пребыванием дет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филиале, отделении или ином обособленном структурном подразделении (при его наличии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б учебном кабине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кабинете, оборудованном компьютера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б оплате труда и стимулирующих выплат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школьном интеллектуальном марафон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школьной предметной олимпиад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службе охраны тру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авила охраны труда, техники безопасности и противопожарной безопас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нструкции по охране тру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казы и распоряжения директора Школ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ведении классных журн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оменклатура де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 ведении и проверке личных дел учащих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б обработке и защите персональных данных детей, их родителей (законных представителей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оложение о защите персональных данных работников.                       </w:t>
      </w:r>
    </w:p>
    <w:p>
      <w:pPr>
        <w:pStyle w:val="ConsPlusTitle"/>
        <w:numPr>
          <w:ilvl w:val="0"/>
          <w:numId w:val="0"/>
        </w:numPr>
        <w:ind w:right="28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</w:t>
      </w:r>
      <w:r>
        <w:rPr>
          <w:b/>
          <w:szCs w:val="24"/>
          <w:lang w:val="ru-RU"/>
        </w:rPr>
        <w:t xml:space="preserve">8.2. </w:t>
      </w:r>
      <w:r>
        <w:rPr>
          <w:szCs w:val="24"/>
          <w:lang w:val="ru-RU"/>
        </w:rPr>
        <w:t>Локальные акты не могут противоречить  Уставу автономного общеобразовательного учреждения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4:00Z</dcterms:created>
  <dc:creator>-</dc:creator>
  <dc:description/>
  <dc:language>en-US</dc:language>
  <cp:lastModifiedBy>user</cp:lastModifiedBy>
  <cp:lastPrinted>2013-09-16T14:17:00Z</cp:lastPrinted>
  <dcterms:modified xsi:type="dcterms:W3CDTF">2013-09-18T03:34:00Z</dcterms:modified>
  <cp:revision>2</cp:revision>
  <dc:subject/>
  <dc:title>УТВЕРЖДЕНО</dc:title>
</cp:coreProperties>
</file>