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360" w:after="12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Директор школы                     Якушевич Л.А.</w:t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б экспериментальной базовой площадке ИРРО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1 Настоящее Положение устанавливает характерные признаки социально-педагогической инициативы, реализуемой школой  как экспериментальной базовой  площадкой ИРРО, и определяет правовые и организационно-экономические условия ее опытно-экспериментальн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2 Социально-педагогическая инициатива, реализуемая школой, ориентирована на обновление и развитие школьной  практики образования и направлена на создание новых эффективных способов достижения повышенных уровней школьного  образования на основе реализации новых научных идей в сфере образования и с помощью новых информационно-коммуникационных образовательных технологий, внедряемых в школьную практи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3 Уровень экспериментальной базовой  площадки ИРРО на базе школы № 9  (далее БП) определяется значимостью разрабатываемых проблем для развития системы образования ОУ, обоснованностью способов и средств реализации программы опытно-экспериментальн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4 Авторами социально-педагогической инициативы, реализуемой школой  № 9, является педагогический коллектив данного образовательного учреждения, администрация школы и научный консультант: зав. отделом организации аккредитационной экспертизы ИРРО Брюханова Л.Е.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 Управление базовой площадкой на базе школы № 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.1С целью обеспечения выполнения программы эксперимента, координации деятельности его участников, мониторинга промежуточных результатов деятельности приказом директора  назначена ответственная по управлению БП и сформированы рабочие групп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В состав групп входят: заместители директора по УВР; руководители ШМ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.3 Отчеты о деятельности БП ежегодно отправляются в ИРР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.4 Руководитель школы несет полную ответственность за результаты образовательно-воспитательной деятельности, выполнение программы опытно-экспериментальных работ, обеспечение безопасности жизни и здоровья детей, их защиту от возможных негативных последствий инновационного поиска в школе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Финансирование и материально-техническое обеспеч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3.1 Финансирование школы как ЭБП осуществля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54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бюджетных ассигнований, выделяемых школе в соответствии с его правовым статусо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3.2 Выделение дополнительных ассигнований на индивидуальное штатное расписание, учебно-методическое оснащение в соответствии с программой опытно-экспериментальных рабо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3.3 Контроль за финансово-хозяйственной деятельностью школы как ЭБП осуществляется в установленном порядке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4 Содержание и оценка деятельности школы как Б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4.1 Содержание деятельности  школы  как БП регламентируется программой развития школы, программами опытно-экспериментальной работы (ОЭР) школы (по этапам развития), годовыми планами работы методической службы, конструируемыми в логике программ ОЭР и программы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 Формой ежегодной оценки качества научно-исследовательских, научно- и учебно-методических разработок являются традиционные отчеты педагогов, выступления на семинарах, конференция, проведение мастер- классо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2:00Z</dcterms:created>
  <dc:creator>Customer</dc:creator>
  <dc:description/>
  <cp:keywords/>
  <dc:language>en-US</dc:language>
  <cp:lastModifiedBy>Customer</cp:lastModifiedBy>
  <cp:lastPrinted>2009-08-21T14:03:00Z</cp:lastPrinted>
  <dcterms:modified xsi:type="dcterms:W3CDTF">2009-08-21T10:04:00Z</dcterms:modified>
  <cp:revision>7</cp:revision>
  <dc:subject/>
  <dc:title>ПОЛОЖЕНИЕ </dc:title>
</cp:coreProperties>
</file>