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9</w:t>
      </w:r>
    </w:p>
    <w:p>
      <w:pPr>
        <w:pStyle w:val="Normal"/>
        <w:spacing w:lineRule="auto" w:line="240" w:before="0" w:after="0"/>
        <w:ind w:left="11907" w:hanging="0"/>
        <w:rPr/>
      </w:pPr>
      <w:r>
        <w:rPr>
          <w:rFonts w:cs="Times New Roman" w:ascii="Times New Roman" w:hAnsi="Times New Roman"/>
          <w:sz w:val="28"/>
          <w:szCs w:val="28"/>
        </w:rPr>
        <w:t>от   30.06.2010 г.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/1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введению и реализации  ФГОС начального общ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СОШ №9 г. Тавды Свердловской области в 2010-2011учебном год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организационно-управленческого, кадрового, материально- технического, финансового, научно-методического и информационного обеспечения введения ФГОС начального общего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напра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32"/>
        <w:gridCol w:w="2835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Согласование с УО участия в процедуре введения ФГОС в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ич Л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нормативной базы школы требованиям ФГ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ич Л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дополнений в положение о доплатах и надбавках ОУ для членов рабочей группы  по введению ФГ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иссия по распределению стимулирующего фонда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 – управленческое напра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6"/>
        <w:gridCol w:w="2835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анализ ресурсного обеспечения МОУ СОШ №9 в соответствии с требованиями ФГОС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ич Л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введения ФГОС на августовском пед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, координирующей деятельность образовательного процесса  по введению и реализации ФГОС начального общ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ич Л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методических совещаний  и обучающих семинаров по вопросам введения ФГОС для учителей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азличных категорий педработников в окружных, областных семинарах по вопросам введения ФГ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2011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плану И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ич Л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 основе ФГОС образовательных программ начального общего образования (на основе примерны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 утверждение учебного плана ОУ, работающего в условиях введения ФГ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 внеурочной деятельности (на основе примерных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го консультирования педагогов по вопросам  введения ФГОС начального общ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ниторинг введения ФГОС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ябрь 2010г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kern w:val="2"/>
                <w:sz w:val="28"/>
                <w:szCs w:val="28"/>
              </w:rPr>
              <w:t>май 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О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чётности по введению ФГОС начального общ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О.Ф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напра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32"/>
        <w:gridCol w:w="2835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ормирование УМК на 2010-2011 (1В класс</w:t>
            </w:r>
            <w:r>
              <w:rPr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семинаров   по  введению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О.Ф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стемы методической и инновационной работы,  обеспечивающих сопровождение введения и реализации ФГОС начального общ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О.Ф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напра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32"/>
        <w:gridCol w:w="2835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дровых условий для апробации ФГОС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ич Л.А.</w:t>
            </w:r>
          </w:p>
        </w:tc>
      </w:tr>
      <w:tr>
        <w:trPr>
          <w:trHeight w:val="10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корректировка) плана внутришкольного повышения квалификации с ориентацией на проблемы введения ФГОС начального общ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ич Л.А.</w:t>
            </w:r>
          </w:p>
        </w:tc>
      </w:tr>
      <w:tr>
        <w:trPr>
          <w:trHeight w:val="6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общеобразовательных учреждений, участвующих в апробации в 2010-2011 учебном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ич Л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.Ф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педагогической конференции «Введение ФГОС НОО: первый опыт, проблемы, перспектив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ич Л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каза на повышение квалификации  учителей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Подбор  кадров, реализующих внеурочную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-июль,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2010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ич Л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ФГОС и новыми тарифно-квалификационными характеристиками должностных инструкций работников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напра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32"/>
        <w:gridCol w:w="2835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МОУ СОШ №9 информации об апробации введения ФГОС начального общего образования в 2010-2011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ма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ич Л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вопросу реализаци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.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через СМИ о подготовке к введению и порядке перехода начальной школы на новые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-апрел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ич Л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отчёт школы по организации деятельности работы по введению ФГОС начального общего образ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ич Л.А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59:00Z</dcterms:created>
  <dc:creator>Ольга Ивановна</dc:creator>
  <dc:description/>
  <cp:keywords/>
  <dc:language>en-US</dc:language>
  <cp:lastModifiedBy>Admin</cp:lastModifiedBy>
  <cp:lastPrinted>2010-08-25T14:24:00Z</cp:lastPrinted>
  <dcterms:modified xsi:type="dcterms:W3CDTF">2011-03-09T13:47:00Z</dcterms:modified>
  <cp:revision>27</cp:revision>
  <dc:subject/>
  <dc:title>Программа деятельности гимназии №4 по внедрению ФГОС</dc:title>
</cp:coreProperties>
</file>