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C6D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Школьный фестиваль открытых уроков 2009-2010 уч/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Урок алгебры в 9 «А» классе (40 мину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Тема: РЕШЕНИЕ УРАВНЕНИЙ, СВОДЯЩИХСЯ К АЛГЕБРАИЧЕСКИМ </w:t>
      </w:r>
    </w:p>
    <w:p>
      <w:pPr>
        <w:pStyle w:val="Normal"/>
        <w:spacing w:lineRule="auto" w:line="240" w:before="0" w:after="1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11430</wp:posOffset>
            </wp:positionV>
            <wp:extent cx="2699385" cy="1419225"/>
            <wp:effectExtent l="0" t="0" r="0" b="0"/>
            <wp:wrapTight wrapText="bothSides">
              <wp:wrapPolygon edited="0">
                <wp:start x="11" y="12972"/>
                <wp:lineTo x="11" y="11215"/>
                <wp:lineTo x="-9421" y="11215"/>
                <wp:lineTo x="-9421" y="12972"/>
                <wp:lineTo x="11" y="1297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680" r="12453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F6228"/>
        </w:rPr>
        <w:t xml:space="preserve">     </w:t>
      </w:r>
      <w:r>
        <w:rPr>
          <w:rFonts w:cs="Times New Roman" w:ascii="Times New Roman" w:hAnsi="Times New Roman"/>
          <w:b/>
          <w:color w:val="4F6228"/>
        </w:rPr>
        <w:t xml:space="preserve">Три пути ведут к познанию:  путь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 xml:space="preserve">размышления – это путь самый благородный,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 xml:space="preserve">путь подражания – это путь  самый лёгкий и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путь опыта – это путь самый горький.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Конфуций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сборник заданий для  подготовки к ГИА по данн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1995</wp:posOffset>
            </wp:positionH>
            <wp:positionV relativeFrom="paragraph">
              <wp:posOffset>2287905</wp:posOffset>
            </wp:positionV>
            <wp:extent cx="2914650" cy="1676400"/>
            <wp:effectExtent l="0" t="0" r="0" b="0"/>
            <wp:wrapTight wrapText="bothSides">
              <wp:wrapPolygon edited="0">
                <wp:start x="20523" y="24541"/>
                <wp:lineTo x="20523" y="21603"/>
                <wp:lineTo x="9285" y="21603"/>
                <wp:lineTo x="9285" y="24541"/>
                <wp:lineTo x="20523" y="245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5" t="31368" r="41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стематизировать, расширить и углубить знания, умения учащихся применять 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ые способы при решении уравнений, сводящихся к алгебраическим;</w:t>
      </w: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оспитательная –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ствовать формированию умений применять приёмы сравнения, обобщ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еления главного, переноса знаний в новую ситуацию, развитию творческих спо</w:t>
        <w:softHyphen/>
        <w:t>собностей учеников;</w:t>
      </w:r>
      <w:r>
        <w:rPr>
          <w:rFonts w:cs="Times New Roman" w:ascii="Times New Roman" w:hAnsi="Times New Roman"/>
          <w:b/>
          <w:bCs/>
          <w:color w:val="00000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буждать  учеников к самоконтролю, взаимоконтролю, самоанализу своей учебной деятельности;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развивающа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ствовать развитию наблюдательности, умения анализировать, сравнивать, делать выводы;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здоровьесберегающая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илактика умственного перенапряжения путём смены видов деятельност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Ход уро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сборником заданий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Style16"/>
        <w:spacing w:lineRule="auto" w:line="240" w:before="0" w:after="24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4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5240</wp:posOffset>
            </wp:positionV>
            <wp:extent cx="2447925" cy="1733550"/>
            <wp:effectExtent l="0" t="0" r="0" b="0"/>
            <wp:wrapTight wrapText="bothSides">
              <wp:wrapPolygon edited="0">
                <wp:start x="42" y="27141"/>
                <wp:lineTo x="42" y="21645"/>
                <wp:lineTo x="-8144" y="21645"/>
                <wp:lineTo x="-8144" y="27141"/>
                <wp:lineTo x="42" y="27141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452" r="138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240"/>
        <w:ind w:left="644" w:hanging="0"/>
        <w:contextualSpacing/>
        <w:jc w:val="both"/>
        <w:rPr>
          <w:rFonts w:ascii="Times New Roman" w:hAnsi="Times New Roman" w:cs="Times New Roman"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Результаты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борник заданий для подготовки к ГИА за 9 класс по теме: «Решение уравнений, сводящихся к алгебраическим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тов!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Чеснокова Л.В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2009.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4:00Z</dcterms:created>
  <dc:creator>Чесноковы</dc:creator>
  <dc:description/>
  <cp:keywords/>
  <dc:language>en-US</dc:language>
  <cp:lastModifiedBy>Секретарь</cp:lastModifiedBy>
  <cp:lastPrinted>2009-12-07T12:00:00Z</cp:lastPrinted>
  <dcterms:modified xsi:type="dcterms:W3CDTF">2009-12-07T07:02:00Z</dcterms:modified>
  <cp:revision>3</cp:revision>
  <dc:subject/>
  <dc:title/>
</cp:coreProperties>
</file>