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1"/>
      <w:r>
        <w:rPr>
          <w:sz w:val="20"/>
          <w:szCs w:val="20"/>
        </w:rPr>
        <w:t>Министерство образования и науки 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ая область Тавдинский городской округ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 ШКОЛА № 9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623950 Свердловская обл., г. Тавда, ул. Ленина, 53,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 (факс): (34360)2-21-85, 2-19-87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tavd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hkola</w:t>
        </w:r>
        <w:r>
          <w:rPr>
            <w:rStyle w:val="InternetLink"/>
            <w:sz w:val="20"/>
            <w:szCs w:val="20"/>
          </w:rPr>
          <w:t>9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bookmarkEnd w:id="0"/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родителями (законными представителями) по обеспечению мер безопасного следования обучающегося в МАОУ СОШ № 9 и обратно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г. Тавда</w:t>
        <w:tab/>
        <w:tab/>
        <w:tab/>
        <w:tab/>
        <w:tab/>
        <w:tab/>
        <w:tab/>
        <w:t>«01» сентября 2014 г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Следственного комитета РФ от 28.05.2013 года № 224-38-2013,извещением  Министерства образования и науки РФ и Департамента государственной политики в сфере защиты прав детей от 19.06.2013 № 070882 «О мерах по профилактике преступлений против детей» родители  обязаны сопровождать своих детей, не достигших 12-летнего возраста, в школу и обратно. </w:t>
      </w:r>
    </w:p>
    <w:p>
      <w:pPr>
        <w:pStyle w:val="Normal"/>
        <w:ind w:firstLine="708"/>
        <w:rPr/>
      </w:pPr>
      <w:r>
        <w:rPr>
          <w:sz w:val="28"/>
          <w:szCs w:val="28"/>
        </w:rPr>
        <w:t>МАОУ  СОШ №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 дальнейшем </w:t>
      </w: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лицензии (регистрационный № 17059 от 01 марта 2013 г.), выданной Министерством общего и профессионального образования Свердловской области, в лице директора </w:t>
      </w:r>
      <w:r>
        <w:rPr>
          <w:sz w:val="28"/>
          <w:szCs w:val="28"/>
          <w:u w:val="single"/>
        </w:rPr>
        <w:t>Лебедевой Елены Николаевны</w:t>
      </w:r>
      <w:r>
        <w:rPr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, с одной стороны, и </w:t>
      </w:r>
      <w:r>
        <w:rPr>
          <w:b/>
          <w:sz w:val="28"/>
          <w:szCs w:val="28"/>
        </w:rPr>
        <w:t xml:space="preserve">Родители </w:t>
      </w: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ind w:left="141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матери, отца, опекуна, зако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___________________________________________________ класса </w:t>
      </w:r>
    </w:p>
    <w:p>
      <w:pPr>
        <w:pStyle w:val="Normal"/>
        <w:ind w:left="212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.</w:t>
      </w:r>
    </w:p>
    <w:p>
      <w:pPr>
        <w:pStyle w:val="ConsPlusNormal"/>
        <w:widowControl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 обеспечивают: 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е следование обучающегося в Школу и домой (указать форму-подчеркнуть)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чное сопровождение Родителей,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провождение ребенка доверенным лицом (указать ФИО, степень родства, контактный телефон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стоятельное следование несовершеннолетнего (в  этом случае прописать  ниже «Ответственность за жизнь и здоровье ребёнка во время следования по пути в школу и обратно беру на себя»  и поставить подпись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приход обучающегося в Школу (за 10-15 минут до занятий)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предупреждение классного руководителя или администратора школы (письменно) об изменении формы сопровождения ребенка после занятий.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48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информирует Родителей в случае самовольного ухода обучающегося из школ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25" w:leader="underscore"/>
          <w:tab w:val="left" w:pos="5568" w:leader="underscore"/>
        </w:tabs>
        <w:ind w:right="776" w:hanging="0"/>
        <w:rPr>
          <w:color w:val="000000"/>
          <w:spacing w:val="-3"/>
          <w:sz w:val="25"/>
          <w:szCs w:val="25"/>
        </w:rPr>
      </w:pPr>
      <w:r>
        <w:rPr>
          <w:rStyle w:val="Style15"/>
          <w:u w:val="none"/>
        </w:rPr>
        <w:t xml:space="preserve">Учреждение: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647065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2"/>
                              <w:gridCol w:w="5218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ind w:left="284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е автономное общеобразовательное учреждение средняя общеобразовательная школа №9</w:t>
                                  </w:r>
                                </w:p>
                                <w:p>
                                  <w:pPr>
                                    <w:pStyle w:val="31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23950 г.Тавда, ул.Ленина,53,  телефон/факс 8(34360): 2-21-85, телефон 2-19-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ись руководителя: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Е.Н.Лебед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0"/>
                                      <w:szCs w:val="20"/>
                                    </w:rPr>
                                    <w:t>(фамилия, имя, отчество родителя, законногопредста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0"/>
                                      <w:szCs w:val="20"/>
                                    </w:rPr>
                                    <w:t>(адрес проживания) телефон: мобильный, домашний, служеб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0"/>
                                      <w:szCs w:val="20"/>
                                    </w:rPr>
                                    <w:t>(подпись) 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239.05pt;mso-wrap-distance-left:9pt;mso-wrap-distance-right:9pt;mso-wrap-distance-top:0pt;mso-wrap-distance-bottom:0pt;margin-top:14.9pt;mso-position-vertical-relative:text;margin-left:-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2"/>
                        <w:gridCol w:w="5218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4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ind w:left="284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е автономное общеобразовательное учреждение средняя общеобразовательная школа №9</w:t>
                            </w:r>
                          </w:p>
                          <w:p>
                            <w:pPr>
                              <w:pStyle w:val="31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23950 г.Тавда, ул.Ленина,53,  телефон/факс 8(34360): 2-21-85, телефон 2-19-87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ись руководителя:               </w:t>
                            </w:r>
                            <w:r>
                              <w:rPr>
                                <w:bCs/>
                              </w:rPr>
                              <w:t>Е.Н.Лебед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0pt"/>
                                <w:sz w:val="20"/>
                                <w:szCs w:val="20"/>
                              </w:rPr>
                              <w:t>(фамилия, имя, отчество родителя, законногопредставителя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4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0pt"/>
                                <w:sz w:val="20"/>
                                <w:szCs w:val="20"/>
                              </w:rPr>
                              <w:t>(адрес проживания) телефон: мобильный, домашний, служебный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4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0pt"/>
                                <w:sz w:val="20"/>
                                <w:szCs w:val="20"/>
                              </w:rPr>
                              <w:t>(подпись) расшифр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3190" w:space="2196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-1"/>
      <w:sz w:val="25"/>
      <w:szCs w:val="25"/>
      <w:shd w:fill="FFFFFF" w:val="clear"/>
    </w:rPr>
  </w:style>
  <w:style w:type="character" w:styleId="0pt">
    <w:name w:val="Основной текст + Интервал 0 pt"/>
    <w:basedOn w:val="Style14"/>
    <w:qFormat/>
    <w:rPr>
      <w:color w:val="000000"/>
      <w:spacing w:val="-3"/>
      <w:w w:val="100"/>
      <w:position w:val="0"/>
      <w:sz w:val="25"/>
      <w:vertAlign w:val="baseline"/>
      <w:lang w:val="ru-RU"/>
    </w:rPr>
  </w:style>
  <w:style w:type="character" w:styleId="Style15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da-shkola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08:00Z</dcterms:created>
  <dc:creator>директор</dc:creator>
  <dc:description/>
  <cp:keywords/>
  <dc:language>en-US</dc:language>
  <cp:lastModifiedBy>Admin</cp:lastModifiedBy>
  <cp:lastPrinted>2014-09-29T10:49:00Z</cp:lastPrinted>
  <dcterms:modified xsi:type="dcterms:W3CDTF">2014-09-29T06:54:00Z</dcterms:modified>
  <cp:revision>6</cp:revision>
  <dc:subject/>
  <dc:title>Соглашение</dc:title>
</cp:coreProperties>
</file>