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Министерство образования и науки  Российской Федерации</w:t>
      </w:r>
    </w:p>
    <w:p>
      <w:pPr>
        <w:pStyle w:val="Normal"/>
        <w:jc w:val="center"/>
        <w:rPr/>
      </w:pPr>
      <w:r>
        <w:rPr/>
        <w:t>Свердловская область Тавдинский городской округ</w:t>
      </w:r>
    </w:p>
    <w:p>
      <w:pPr>
        <w:pStyle w:val="Heading1"/>
        <w:rPr/>
      </w:pPr>
      <w:r>
        <w:rPr/>
        <w:t>Муниципальное автономное общеобразовательное учреждение</w:t>
      </w:r>
    </w:p>
    <w:p>
      <w:pPr>
        <w:pStyle w:val="Heading1"/>
        <w:rPr/>
      </w:pPr>
      <w:r>
        <w:rPr/>
        <w:t>СРЕДНЯЯ ОБЩЕОБРАЗОВАТЕЛЬНАЯ  ШКОЛА № 9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623950, г. Тавда, ул. Ленина, 53, телефон (факс): (34360)2-21-85, 2-19-8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ind w:left="9781" w:hanging="0"/>
        <w:rPr/>
      </w:pPr>
      <w:r>
        <w:rPr/>
        <w:t>Утверждаю.</w:t>
        <w:br/>
        <w:t>Директор МАОУ СОШ №9 ___________</w:t>
        <w:br/>
        <w:t>Дата_</w:t>
      </w:r>
      <w:r>
        <w:rPr>
          <w:u w:val="single"/>
        </w:rPr>
        <w:t>01.09.2014г</w:t>
      </w:r>
      <w:r>
        <w:rPr/>
        <w:t>._              Е.Н.Лебед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управленческих действий МАОУ СОШ №9</w:t>
        <w:br/>
        <w:t xml:space="preserve"> по реализации профильного обучения</w:t>
      </w:r>
    </w:p>
    <w:p>
      <w:pPr>
        <w:pStyle w:val="Normal"/>
        <w:rPr/>
      </w:pPr>
      <w:r>
        <w:rPr>
          <w:rStyle w:val="StrongEmphasis"/>
        </w:rPr>
        <w:t>Цели и задачи программы</w:t>
      </w:r>
      <w:r>
        <w:rPr/>
        <w:br/>
      </w:r>
      <w:r>
        <w:rPr>
          <w:rStyle w:val="StrongEmphasis"/>
        </w:rPr>
        <w:t>Цель:</w:t>
      </w:r>
      <w:r>
        <w:rPr/>
        <w:t xml:space="preserve"> реализация системы профильного обучения в 10-11-х классах, ориентированного на индивидуализацию обучения и социализацию обучающихся с учетом реальных потребностей рынка труда.</w:t>
      </w:r>
    </w:p>
    <w:p>
      <w:pPr>
        <w:pStyle w:val="Normal"/>
        <w:rPr/>
      </w:pPr>
      <w:r>
        <w:rPr>
          <w:rStyle w:val="StrongEmphasis"/>
        </w:rPr>
        <w:t>Задачи:</w:t>
      </w:r>
      <w:r>
        <w:rPr/>
        <w:br/>
        <w:t>     –Удовлетворить образовательные потребности выпускников.</w:t>
        <w:br/>
        <w:t>     –Обеспечить углубленное изучение отдельных предметов программы среднего  общего образования.</w:t>
        <w:br/>
        <w:t>     –Создать условия для существенной дифференциации содержания обучения старшеклассников.</w:t>
        <w:br/>
        <w:t>     –Способствовать установлению равного доступа к полноценному образованию разным категориям обучающихся в соответствии с их способностями и индивидуальными склонностями и потребностями.</w:t>
        <w:br/>
        <w:t>     –Расширить возможности социализации учащихся, обеспечить преемственность между общим и профессиональным образованием, более эффективно готовить выпускников школы к освоению программ высшего профессионального образования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Кадровое обеспечение программы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2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3697"/>
        <w:gridCol w:w="10205"/>
      </w:tblGrid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/>
              <w:t xml:space="preserve"> 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10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язан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  <w:r>
              <w:rPr/>
              <w:t xml:space="preserve"> 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0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2" w:firstLine="425"/>
              <w:rPr/>
            </w:pPr>
            <w:r>
              <w:rPr/>
              <w:t xml:space="preserve">Осуществляет общее руководство и контроль за реализацией программы, руководит деятельностью педагогического коллектива, анализирует текущую ситуацию и вносит необходимые коррективы в программу, координирует действия управленческой структуры 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  <w:r>
              <w:rPr/>
              <w:t xml:space="preserve"> 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0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2" w:firstLine="425"/>
              <w:rPr/>
            </w:pPr>
            <w:r>
              <w:rPr/>
              <w:t xml:space="preserve">Осуществляет мониторинг образовательной среды и контроль за образовательным процессом, руководит повышением квалификации педагогов 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  <w:r>
              <w:rPr/>
              <w:t xml:space="preserve"> 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  <w:tc>
          <w:tcPr>
            <w:tcW w:w="10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2" w:firstLine="425"/>
              <w:rPr/>
            </w:pPr>
            <w:r>
              <w:rPr/>
              <w:t xml:space="preserve">Планирует воспитательную работу МАОУ СОШ №9 на год, организует методическую работу с классными руководителями, индивидуальную работу с учащимися, осуществляет контроль за деятельностью классных руководителей 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0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2" w:firstLine="425"/>
              <w:rPr/>
            </w:pPr>
            <w:r>
              <w:rPr/>
              <w:t xml:space="preserve">Осуществляют процесс обучения в профильных классах, ведут мониторинг учебной деятельности обучающихся. 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  <w:r>
              <w:rPr/>
              <w:t xml:space="preserve"> 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0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2" w:firstLine="425"/>
              <w:rPr/>
            </w:pPr>
            <w:r>
              <w:rPr/>
              <w:t xml:space="preserve">Определяет потенциал роста обучающихся классов, осуществляет информационную работу с родителями обучающихся. 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  <w:r>
              <w:rPr/>
              <w:t xml:space="preserve"> 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10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2" w:firstLine="425"/>
              <w:rPr/>
            </w:pPr>
            <w:r>
              <w:rPr/>
              <w:t xml:space="preserve">Изучает процесс адаптации обучающихся 10-11 классов, проводит индивидуальные и групповые занятия с учащимися, индивидуальные консультации с классными руководителями, осуществляет работу с родителями. 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Содержание программы</w:t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Подготовительный этап</w:t>
      </w:r>
    </w:p>
    <w:tbl>
      <w:tblPr>
        <w:tblW w:w="138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4456"/>
        <w:gridCol w:w="2127"/>
        <w:gridCol w:w="2280"/>
        <w:gridCol w:w="4129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/>
              <w:t xml:space="preserve"> 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йствия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</w:t>
            </w:r>
            <w:r>
              <w:rPr/>
              <w:t xml:space="preserve">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  <w:r>
              <w:rPr/>
              <w:t xml:space="preserve"> 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есурсы</w:t>
            </w:r>
            <w:r>
              <w:rPr/>
              <w:t xml:space="preserve">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(корректировка) программы управленческих действий МАОУ СОШ №9  по реализации профильного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о профильных классах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ование профильных классов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анкетирования, заявления родителей учащихс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ие учебных планов профильных классов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учебный план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информационное  классные собрания учащихся 10,11-х классов</w:t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родителе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о профильных классах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>Деятельностный этап</w:t>
      </w:r>
    </w:p>
    <w:tbl>
      <w:tblPr>
        <w:tblW w:w="13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5144"/>
        <w:gridCol w:w="1530"/>
        <w:gridCol w:w="2422"/>
        <w:gridCol w:w="3045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/>
              <w:t xml:space="preserve"> 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йствия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</w:t>
            </w:r>
            <w:r>
              <w:rPr/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  <w:r>
              <w:rPr/>
              <w:t xml:space="preserve">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есурсы</w:t>
            </w:r>
            <w:r>
              <w:rPr/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овая подготовка учителей, работающих в 10-11 классах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-график курсовой подготовки ИРО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передового опыта по проблеме профильного обучения и его презентация в педколлективе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опыта работы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проблем профильного обучения в рамках самообразования педагогов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С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ы по самообразованию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(подготовка) рабочих программ элективных курсов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МОУО-УО ТГО, ИРО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я при директоре о профильных классах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, февраль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контрольных работ, срезов, анкетирования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 с повесткой дня "Как мы решаем проблемы профильного обучения и профориентации?"</w:t>
              <w:br/>
              <w:t xml:space="preserve">(в ходе основной темы педсовет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справка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:</w:t>
              <w:br/>
              <w:t xml:space="preserve">"Об организации образования на старшей ступени обучения"; "Профессиональное самоопределение старших школьников"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ноябрь</w:t>
              <w:br/>
              <w:br/>
              <w:t xml:space="preserve">март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педагог-психолог, классный руководитель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документы, методическая литература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(продолжение) взаимодействия с Тавдинским центром занятости по вопросам изучения потребностей рынка труда и профоринтации обучающихся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технологи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и по ТГО, Свердловской области, Тюменской области и другим облатям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экскурсий в образовательные учреждения профессионального образования, различные организаци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и организации ТГО, Свердловской и Тюменской областей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родительских и спонсорских средств для обеспечения участия обучающихся в «Днях открытых дверей» учреждений профессионального образован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Спонсорские взносы Средства родителей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образовательных потребностей школьников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-август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по УВР и ВР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ы, заявления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одные контрольные работы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, руководители ШМО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ы, контрольные работы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ый контроль по профильным предметам, проведение зачетов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, апрель-май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руководители ШМО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ы зачетных  работ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психофизиологического состояния учащихся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ческие методики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контроль по результатам учебного год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руководители ШМО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ы итоговых контрольных работ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старшеклассников в научно-практической конференции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предметники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ные работы учащихся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ортфолио обучающихс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 обучающихся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ъявление данных по вопросам профильного обучения общественност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школы, электронная база данных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>Итоговый этап</w:t>
      </w:r>
    </w:p>
    <w:tbl>
      <w:tblPr>
        <w:tblW w:w="13453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5181"/>
        <w:gridCol w:w="1530"/>
        <w:gridCol w:w="2280"/>
        <w:gridCol w:w="3045"/>
      </w:tblGrid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/>
              <w:t xml:space="preserve"> 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йствия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</w:t>
            </w:r>
            <w:r>
              <w:rPr/>
              <w:t xml:space="preserve">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  <w:r>
              <w:rPr/>
              <w:t xml:space="preserve">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есурсы</w:t>
            </w:r>
            <w:r>
              <w:rPr/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едагогического совета «Итоги года»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к педсовету </w:t>
            </w:r>
          </w:p>
        </w:tc>
      </w:tr>
      <w:tr>
        <w:trPr>
          <w:trHeight w:val="674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«Ученик года»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по ВР и УВР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о конкурсе 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ЕГЭ выпускников, поступления  выпускников для получения профессионального образования, трудоустройств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ГИ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 классных руководителей по результатам общения, связи с выпускниками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StrongEmphasis"/>
        </w:rPr>
        <w:t>Ожидаемые результаты реализации программы</w:t>
      </w:r>
      <w:r>
        <w:rPr/>
        <w:br/>
        <w:br/>
        <w:t>1. Удовлетворение социального запроса основных заказчиков образовательных услуг.</w:t>
        <w:br/>
        <w:t>2. Сформированность гражданских и нравственно-этических качеств у выпускников.</w:t>
      </w:r>
    </w:p>
    <w:p>
      <w:pPr>
        <w:pStyle w:val="Normal"/>
        <w:rPr/>
      </w:pPr>
      <w:r>
        <w:rPr/>
        <w:t>3. Повышение качества обучения на старшей ступени обучения и обеспечение соответствия образовательных результатов:</w:t>
        <w:br/>
        <w:t>    - нормативным требованиям;</w:t>
        <w:br/>
        <w:t>    - заказчикам образовательных услуг;</w:t>
        <w:br/>
        <w:t>    - потребителям рынка труда.</w:t>
        <w:br/>
        <w:t xml:space="preserve">4. Совершенствование научно-методического потенциала и учебно-материальной базы школы. 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39:00Z</dcterms:created>
  <dc:creator>Customer</dc:creator>
  <dc:description/>
  <cp:keywords/>
  <dc:language>en-US</dc:language>
  <cp:lastModifiedBy>DOMO</cp:lastModifiedBy>
  <cp:lastPrinted>2014-09-12T10:01:00Z</cp:lastPrinted>
  <dcterms:modified xsi:type="dcterms:W3CDTF">2014-09-12T04:08:00Z</dcterms:modified>
  <cp:revision>14</cp:revision>
  <dc:subject/>
  <dc:title/>
</cp:coreProperties>
</file>