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ОУ СОШ № 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ьный перечень учебников ФГО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5 класс</w:t>
      </w:r>
      <w:r>
        <w:rPr>
          <w:b/>
          <w:sz w:val="28"/>
          <w:szCs w:val="28"/>
        </w:rPr>
        <w:t xml:space="preserve"> (2013-14 учебный год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2930"/>
        <w:gridCol w:w="239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учебн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дательств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Быстров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1,2 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е слов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.Меркин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1,2 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е слов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А.Михайловский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древнего ми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е слов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Кравченко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е слов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Л.Введенский, Плешаков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биологи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е слов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М.Домогатских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географи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е слов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Фролов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.Астрел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Гурьев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е сло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9:11:00Z</dcterms:created>
  <dc:creator>Admin</dc:creator>
  <dc:description/>
  <cp:keywords/>
  <dc:language>en-US</dc:language>
  <cp:lastModifiedBy>Admin</cp:lastModifiedBy>
  <dcterms:modified xsi:type="dcterms:W3CDTF">2013-09-30T09:30:00Z</dcterms:modified>
  <cp:revision>2</cp:revision>
  <dc:subject/>
  <dc:title>МАОУ СОШ № 9</dc:title>
</cp:coreProperties>
</file>