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 Тавдин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 ШКОЛА № 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950, г. Тавда, ул. Ленина, 53, телефон (факс): (34360)2-21-85, 2-19-87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ДОРОЖНАЯ  </w:t>
      </w:r>
      <w:bookmarkStart w:id="0" w:name="YANDEX_1"/>
      <w:bookmarkEnd w:id="0"/>
      <w:r>
        <w:rPr>
          <w:bCs/>
          <w:sz w:val="36"/>
          <w:szCs w:val="36"/>
        </w:rPr>
        <w:t> КАРТ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по </w:t>
      </w:r>
      <w:bookmarkStart w:id="1" w:name="YANDEX_2"/>
      <w:bookmarkEnd w:id="1"/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 введению 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основного общего образования (</w:t>
      </w:r>
      <w:bookmarkStart w:id="2" w:name="YANDEX_3"/>
      <w:bookmarkEnd w:id="2"/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ФГОС  </w:t>
      </w:r>
      <w:bookmarkStart w:id="3" w:name="YANDEX_4"/>
      <w:bookmarkEnd w:id="3"/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 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_GoBack"/>
      <w:bookmarkEnd w:id="4"/>
      <w:r>
        <w:rPr>
          <w:b/>
          <w:sz w:val="32"/>
          <w:szCs w:val="32"/>
        </w:rPr>
        <w:t xml:space="preserve">Направление деятельности в 2013-2014 учебном году по подготовке к введению ФГОС ОО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модели введения ФГОС ООО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342265</wp:posOffset>
                </wp:positionV>
                <wp:extent cx="2313305" cy="570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7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циальный заказ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85pt;margin-top:26.95pt;width:182.1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циальный заказ обще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5440</wp:posOffset>
                </wp:positionV>
                <wp:extent cx="2313305" cy="570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7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аз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27.2pt;width:182.1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аз лич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345440</wp:posOffset>
                </wp:positionV>
                <wp:extent cx="2313305" cy="5702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7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аз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4.55pt;margin-top:27.2pt;width:182.1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аз государ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1200150</wp:posOffset>
                </wp:positionV>
                <wp:extent cx="660146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438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ГОС – общественный догов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1.25pt;margin-top:94.5pt;width:519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ГОС – общественный догов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5287010</wp:posOffset>
                </wp:positionV>
                <wp:extent cx="2313305" cy="1177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7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здание совета и рабочей группы для разработки и управления программой изме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9.15pt;margin-top:416.3pt;width:182.1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здание совета и рабочей группы для разработки и управления программой изменени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5287010</wp:posOffset>
                </wp:positionV>
                <wp:extent cx="2313305" cy="1102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0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зменений и дополнений в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7.2pt;margin-top:416.3pt;width:182.1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еделение изменений и дополнений в ОО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4672965</wp:posOffset>
                </wp:positionV>
                <wp:extent cx="7026910" cy="448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448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А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8.35pt;margin-top:367.95pt;width:553.2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ТАП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1767205</wp:posOffset>
                </wp:positionV>
                <wp:extent cx="2313305" cy="6134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613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ебования к структуре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85pt;margin-top:139.15pt;width:182.1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ебования к структуре ОО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345</wp:posOffset>
                </wp:positionH>
                <wp:positionV relativeFrom="paragraph">
                  <wp:posOffset>1767205</wp:posOffset>
                </wp:positionV>
                <wp:extent cx="2313305" cy="7010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00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ебования к результатам осв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7.35pt;margin-top:139.15pt;width:182.1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ебования к результатам осво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785</wp:posOffset>
                </wp:positionH>
                <wp:positionV relativeFrom="paragraph">
                  <wp:posOffset>1767205</wp:posOffset>
                </wp:positionV>
                <wp:extent cx="2313305" cy="701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700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ебования к условиям введения  и 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4.55pt;margin-top:139.15pt;width:182.1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ебования к условиям введения  и реализаци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5287010</wp:posOffset>
                </wp:positionV>
                <wp:extent cx="2313305" cy="1114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14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ка плана-графика введения ФГО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работка единичных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8.25pt;margin-top:416.3pt;width:182.1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азработка плана-графика введения ФГО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работка единичных проект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0</wp:posOffset>
                </wp:positionH>
                <wp:positionV relativeFrom="paragraph">
                  <wp:posOffset>5287010</wp:posOffset>
                </wp:positionV>
                <wp:extent cx="231330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114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троль реализации изменений и допол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5pt;margin-top:416.3pt;width:182.1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троль реализации изменений и дополнени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3479800</wp:posOffset>
                </wp:positionV>
                <wp:extent cx="350520" cy="90805"/>
                <wp:effectExtent l="5080" t="889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720"/>
                        </a:xfrm>
                        <a:prstGeom prst="rightArrow">
                          <a:avLst>
                            <a:gd name="adj1" fmla="val 50000"/>
                            <a:gd name="adj2" fmla="val 96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.75pt;margin-top:274pt;width:27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9745</wp:posOffset>
                </wp:positionH>
                <wp:positionV relativeFrom="paragraph">
                  <wp:posOffset>3479800</wp:posOffset>
                </wp:positionV>
                <wp:extent cx="255905" cy="90805"/>
                <wp:effectExtent l="8890" t="1016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0720"/>
                        </a:xfrm>
                        <a:prstGeom prst="leftArrow">
                          <a:avLst>
                            <a:gd name="adj1" fmla="val 50000"/>
                            <a:gd name="adj2" fmla="val 70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9.35pt;margin-top:274pt;width:20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2380615</wp:posOffset>
                </wp:positionV>
                <wp:extent cx="90805" cy="287655"/>
                <wp:effectExtent l="9525" t="571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187.45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468245</wp:posOffset>
                </wp:positionV>
                <wp:extent cx="104140" cy="426085"/>
                <wp:effectExtent l="8255" t="5715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26240"/>
                        </a:xfrm>
                        <a:prstGeom prst="downArrow">
                          <a:avLst>
                            <a:gd name="adj1" fmla="val 50000"/>
                            <a:gd name="adj2" fmla="val 102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94.35pt;width:8.15pt;height:3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4695</wp:posOffset>
                </wp:positionH>
                <wp:positionV relativeFrom="paragraph">
                  <wp:posOffset>2468245</wp:posOffset>
                </wp:positionV>
                <wp:extent cx="90805" cy="300990"/>
                <wp:effectExtent l="9525" t="5080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960"/>
                        </a:xfrm>
                        <a:prstGeom prst="downArrow">
                          <a:avLst>
                            <a:gd name="adj1" fmla="val 50000"/>
                            <a:gd name="adj2" fmla="val 82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85pt;margin-top:194.35pt;width:7.1pt;height:2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915670</wp:posOffset>
                </wp:positionV>
                <wp:extent cx="90805" cy="287655"/>
                <wp:effectExtent l="9525" t="571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72.1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9275</wp:posOffset>
                </wp:positionH>
                <wp:positionV relativeFrom="paragraph">
                  <wp:posOffset>915670</wp:posOffset>
                </wp:positionV>
                <wp:extent cx="90805" cy="287655"/>
                <wp:effectExtent l="9525" t="571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5pt;margin-top:72.1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912495</wp:posOffset>
                </wp:positionV>
                <wp:extent cx="90805" cy="287655"/>
                <wp:effectExtent l="9525" t="571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7640"/>
                        </a:xfrm>
                        <a:prstGeom prst="downArrow">
                          <a:avLst>
                            <a:gd name="adj1" fmla="val 50000"/>
                            <a:gd name="adj2" fmla="val 79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1.85pt;width:7.1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0465</wp:posOffset>
                </wp:positionH>
                <wp:positionV relativeFrom="paragraph">
                  <wp:posOffset>4948555</wp:posOffset>
                </wp:positionV>
                <wp:extent cx="90805" cy="338455"/>
                <wp:effectExtent l="8890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up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2.95pt;margin-top:389.65pt;width:7.1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635</wp:posOffset>
                </wp:positionH>
                <wp:positionV relativeFrom="paragraph">
                  <wp:posOffset>5027930</wp:posOffset>
                </wp:positionV>
                <wp:extent cx="90805" cy="259080"/>
                <wp:effectExtent l="10160" t="889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up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395.9pt;width:7.1pt;height:2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8005</wp:posOffset>
                </wp:positionH>
                <wp:positionV relativeFrom="paragraph">
                  <wp:posOffset>5027930</wp:posOffset>
                </wp:positionV>
                <wp:extent cx="90805" cy="259080"/>
                <wp:effectExtent l="10160" t="889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up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15pt;margin-top:395.9pt;width:7.1pt;height:2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3680</wp:posOffset>
                </wp:positionH>
                <wp:positionV relativeFrom="paragraph">
                  <wp:posOffset>4948555</wp:posOffset>
                </wp:positionV>
                <wp:extent cx="90805" cy="338455"/>
                <wp:effectExtent l="8890" t="1079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up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4pt;margin-top:389.65pt;width:7.1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1830</wp:posOffset>
                </wp:positionH>
                <wp:positionV relativeFrom="paragraph">
                  <wp:posOffset>1529080</wp:posOffset>
                </wp:positionV>
                <wp:extent cx="90805" cy="234950"/>
                <wp:effectExtent l="12065" t="6985" r="1143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upDownArrow">
                          <a:avLst>
                            <a:gd name="adj1" fmla="val 50000"/>
                            <a:gd name="adj2" fmla="val 51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52.9pt;margin-top:120.4pt;width:7.1pt;height:1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635</wp:posOffset>
                </wp:positionH>
                <wp:positionV relativeFrom="paragraph">
                  <wp:posOffset>1598930</wp:posOffset>
                </wp:positionV>
                <wp:extent cx="90805" cy="234950"/>
                <wp:effectExtent l="12065" t="6985" r="1143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upDownArrow">
                          <a:avLst>
                            <a:gd name="adj1" fmla="val 50000"/>
                            <a:gd name="adj2" fmla="val 51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25.9pt;width:7.1pt;height:1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9275</wp:posOffset>
                </wp:positionH>
                <wp:positionV relativeFrom="paragraph">
                  <wp:posOffset>1532255</wp:posOffset>
                </wp:positionV>
                <wp:extent cx="90805" cy="234950"/>
                <wp:effectExtent l="12065" t="6985" r="1143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upDownArrow">
                          <a:avLst>
                            <a:gd name="adj1" fmla="val 50000"/>
                            <a:gd name="adj2" fmla="val 51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5pt;margin-top:120.65pt;width:7.1pt;height:1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МОДЕЛЬ ВВЕДЕНИЯ ФГОС ОСНОВНОГО ОБЩЕГО ОБРАЗОВАНИЯ В МАОУ СОШ №9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1744345</wp:posOffset>
                </wp:positionV>
                <wp:extent cx="3863340" cy="19310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93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бный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ы учебных предм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а воспитания и соци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а развития У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грамма коррекцион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истема оценки достижения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дель организации внеурочной деят-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перечня учеб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85pt;margin-top:137.35pt;width:304.15pt;height:1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бный пл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ы учебных предме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а воспитания и социал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а развития У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грамма коррекционн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истема оценки достижения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дель организации внеурочной деят-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перечня учебник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045</wp:posOffset>
                </wp:positionH>
                <wp:positionV relativeFrom="paragraph">
                  <wp:posOffset>2119630</wp:posOffset>
                </wp:positionV>
                <wp:extent cx="1790700" cy="924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2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8.35pt;margin-top:166.9pt;width:140.95pt;height:72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тапредметны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метны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8005</wp:posOffset>
                </wp:positionH>
                <wp:positionV relativeFrom="paragraph">
                  <wp:posOffset>1893570</wp:posOffset>
                </wp:positionV>
                <wp:extent cx="3753485" cy="17818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178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ормативно-правовое обесп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др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нансово-эконом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териально-техн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3.15pt;margin-top:149.1pt;width:295.5pt;height:1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ормативно-правовое обесп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рганизацион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дров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нансово-эконом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формацион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териально-техническо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3044190</wp:posOffset>
                </wp:positionV>
                <wp:extent cx="90805" cy="854710"/>
                <wp:effectExtent l="6985" t="2286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4640"/>
                        </a:xfrm>
                        <a:prstGeom prst="upArrow">
                          <a:avLst>
                            <a:gd name="adj1" fmla="val 50000"/>
                            <a:gd name="adj2" fmla="val 235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239.7pt;width:7.1pt;height:67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АЛИЗАЦИЯ ЭТАП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YANDEX_5"/>
      <w:bookmarkEnd w:id="5"/>
      <w:r>
        <w:rPr>
          <w:rFonts w:eastAsia="Times New Roman" w:cs="Times New Roman" w:ascii="Times New Roman" w:hAnsi="Times New Roman"/>
          <w:bCs/>
          <w:sz w:val="27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здание рабочей группы для разработки и управления изменениями и дополнениями к основной образовательной программе школ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"/>
        <w:gridCol w:w="12963"/>
        <w:gridCol w:w="2145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bookmarkStart w:id="6" w:name="YANDEX_1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ГОС  основного общего образования педагогическим коллективом школы. Формирование банка нормативно-правовых документов федерального, регионального уровней, регламентирующих </w:t>
            </w:r>
            <w:bookmarkStart w:id="7" w:name="YANDEX_1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ведение  и реализацию </w:t>
            </w:r>
            <w:bookmarkStart w:id="8" w:name="YANDEX_1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ГОС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сентябрь 2013 г.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уровня готовности основной школы к </w:t>
            </w:r>
            <w:bookmarkStart w:id="9" w:name="YANDEX_1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ведению  </w:t>
            </w:r>
            <w:bookmarkStart w:id="10" w:name="YANDEX_1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ГОС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г.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в составе педагогов основной школы и специалистов ППМС сопровождения школы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по </w:t>
            </w:r>
            <w:bookmarkStart w:id="11" w:name="YANDEX_15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ведению  </w:t>
            </w:r>
            <w:bookmarkStart w:id="12" w:name="YANDEX_16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ГОС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АЛИЗАЦИЯ ЭТАПА №2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YANDEX_17"/>
      <w:bookmarkEnd w:id="13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пределение изменений и дополнений в ООП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12943"/>
        <w:gridCol w:w="2308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>
          <w:trHeight w:val="75" w:hRule="atLeast"/>
        </w:trPr>
        <w:tc>
          <w:tcPr>
            <w:tcW w:w="15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онное обеспечение </w:t>
            </w:r>
            <w:bookmarkStart w:id="14" w:name="YANDEX_22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введения  </w:t>
            </w:r>
            <w:bookmarkStart w:id="15" w:name="YANDEX_23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ФГОС 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основной образовательной программы основного общего образован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МК «Инновационная школа» издательства «Русское слово»  в 5аб классах по предметам русский язык, литература, история, обществознание, биолог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, 2013-14 г. г.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нормативной базы школы в соответствие с требованиями </w:t>
            </w:r>
            <w:bookmarkStart w:id="16" w:name="YANDEX_25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ГОС  </w:t>
            </w:r>
            <w:bookmarkStart w:id="17" w:name="YANDEX_2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ОО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методической работы, обеспечивающей сопровождение </w:t>
            </w:r>
            <w:bookmarkStart w:id="18" w:name="YANDEX_27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ведения  </w:t>
            </w:r>
            <w:bookmarkStart w:id="19" w:name="YANDEX_2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ГОС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</w:t>
            </w:r>
          </w:p>
        </w:tc>
      </w:tr>
      <w:tr>
        <w:trPr>
          <w:trHeight w:val="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птимальной для реализации модели организации образовательного процесса, обеспечивающей модели организации внеурочной деятельности обучающихс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</w:t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формированности метапредметных навыков обучающихся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</w:tr>
      <w:tr>
        <w:trPr>
          <w:trHeight w:val="23" w:hRule="atLeast"/>
        </w:trPr>
        <w:tc>
          <w:tcPr>
            <w:tcW w:w="15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о-экономическое обеспечение </w:t>
            </w:r>
            <w:bookmarkStart w:id="20" w:name="YANDEX_29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введения  </w:t>
            </w:r>
            <w:bookmarkStart w:id="21" w:name="YANDEX_30"/>
            <w:bookmarkEnd w:id="2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ФГОС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ёт потребностей в расходах образовательного учреждения в условиях реализации </w:t>
            </w:r>
            <w:bookmarkStart w:id="22" w:name="YANDEX_3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ГОС  </w:t>
            </w:r>
            <w:bookmarkStart w:id="23" w:name="YANDEX_32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ОО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 г.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</w:t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с требованиями </w:t>
            </w:r>
            <w:bookmarkStart w:id="24" w:name="YANDEX_33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ГОС 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5" w:hRule="atLeast"/>
        </w:trPr>
        <w:tc>
          <w:tcPr>
            <w:tcW w:w="15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ое обеспечение </w:t>
            </w:r>
            <w:bookmarkStart w:id="25" w:name="YANDEX_34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введения  </w:t>
            </w:r>
            <w:bookmarkStart w:id="26" w:name="YANDEX_35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ФГОС 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ходе </w:t>
            </w:r>
            <w:bookmarkStart w:id="27" w:name="YANDEX_3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ведения  </w:t>
            </w:r>
            <w:bookmarkStart w:id="28" w:name="YANDEX_37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ГОС  </w:t>
            </w:r>
            <w:bookmarkStart w:id="29" w:name="YANDEX_38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ОО  на страницах сайта школы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нформации о ходе </w:t>
            </w:r>
            <w:bookmarkStart w:id="30" w:name="YANDEX_39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ведения  в </w:t>
            </w:r>
            <w:bookmarkStart w:id="31" w:name="YANDEX_4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ГОС  </w:t>
            </w:r>
            <w:bookmarkStart w:id="32" w:name="YANDEX_41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ОО  в Публичный отчет школ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-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15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дровое обеспечение </w:t>
            </w:r>
            <w:bookmarkStart w:id="33" w:name="YANDEX_42"/>
            <w:bookmarkEnd w:id="3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введение  </w:t>
            </w:r>
            <w:bookmarkStart w:id="34" w:name="YANDEX_43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ФГОС </w:t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вышения квалификации всех учителей основной школ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15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ьно – техническое обеспечение </w:t>
            </w:r>
            <w:bookmarkStart w:id="35" w:name="YANDEX_44"/>
            <w:bookmarkEnd w:id="3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введения  </w:t>
            </w:r>
            <w:bookmarkStart w:id="36" w:name="YANDEX_45"/>
            <w:bookmarkEnd w:id="3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ФГОС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лассных кабинетов для 5 классов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АЛИЗАЦИЯ ЭТАПА №3 </w:t>
      </w:r>
      <w:bookmarkStart w:id="37" w:name="YANDEX_46"/>
      <w:bookmarkEnd w:id="3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зработка единич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0"/>
        <w:gridCol w:w="643"/>
        <w:gridCol w:w="644"/>
        <w:gridCol w:w="644"/>
        <w:gridCol w:w="721"/>
        <w:gridCol w:w="586"/>
        <w:gridCol w:w="593"/>
        <w:gridCol w:w="616"/>
        <w:gridCol w:w="619"/>
        <w:gridCol w:w="2143"/>
      </w:tblGrid>
      <w:tr>
        <w:trPr/>
        <w:tc>
          <w:tcPr>
            <w:tcW w:w="8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иничные проекты/ 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ответственного</w:t>
            </w:r>
          </w:p>
        </w:tc>
        <w:tc>
          <w:tcPr>
            <w:tcW w:w="72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 учебный год</w:t>
            </w:r>
          </w:p>
        </w:tc>
      </w:tr>
      <w:tr>
        <w:trPr/>
        <w:tc>
          <w:tcPr>
            <w:tcW w:w="8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</w:t>
            </w:r>
          </w:p>
        </w:tc>
      </w:tr>
      <w:tr>
        <w:trPr>
          <w:trHeight w:val="330" w:hRule="atLeast"/>
        </w:trPr>
        <w:tc>
          <w:tcPr>
            <w:tcW w:w="8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метных образовательных программ / Овчинникова Т.Д.., зам. директора по УВР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внеурочной деятельности. Разработка программ курсов / Новицкая С.И.., зам. директора по ВР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и среды для формирования УУД / Овчинникова Т.Д., зам. директора по УВР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чебного плана / Овчинникова Т.Д., зам. директора по УВР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воспитания и социализации / Новицкая С.И., зам. директора по ВР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коррекционной работы / Храмцова О.В., педагог-психолог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6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оценки планируемых результатов освоения ООП / Овчинникова Т.Д.., зам. директора по УВР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АЛИЗАЦИЯ ЭТАПА №4</w:t>
      </w:r>
      <w:bookmarkStart w:id="38" w:name="YANDEX_54"/>
      <w:bookmarkEnd w:id="38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YANDEX_157"/>
      <w:bookmarkEnd w:id="39"/>
      <w:r>
        <w:rPr>
          <w:rFonts w:eastAsia="Times New Roman" w:cs="Times New Roman" w:ascii="Times New Roman" w:hAnsi="Times New Roman"/>
          <w:bCs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онтроль реализации запланированных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образовательной систем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0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6"/>
        <w:gridCol w:w="2163"/>
        <w:gridCol w:w="1609"/>
        <w:gridCol w:w="1894"/>
        <w:gridCol w:w="3122"/>
      </w:tblGrid>
      <w:tr>
        <w:trPr/>
        <w:tc>
          <w:tcPr>
            <w:tcW w:w="6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контроля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 контроля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я</w:t>
            </w:r>
          </w:p>
        </w:tc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сбора информации</w:t>
            </w:r>
          </w:p>
        </w:tc>
      </w:tr>
      <w:tr>
        <w:trPr/>
        <w:tc>
          <w:tcPr>
            <w:tcW w:w="6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н.</w:t>
            </w:r>
          </w:p>
        </w:tc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своения педагогами основной образовательной программы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ресур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нормативной базы школы в соответствие с требованиями </w:t>
            </w:r>
            <w:bookmarkStart w:id="40" w:name="YANDEX_161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ГОС  </w:t>
            </w:r>
            <w:bookmarkStart w:id="41" w:name="YANDEX_162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ОО </w:t>
            </w:r>
            <w:bookmarkStart w:id="42" w:name="YANDEX_LAST"/>
            <w:bookmarkEnd w:id="42"/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ОУ, локальные ак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формированности метапредметных навыков обучающихся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. с планом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акт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</w:tr>
    </w:tbl>
    <w:p>
      <w:pPr>
        <w:pStyle w:val="Normal"/>
        <w:spacing w:lineRule="auto" w:line="240" w:before="27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sz w:val="20"/>
          <w:szCs w:val="20"/>
        </w:rPr>
        <w:t xml:space="preserve"> </w:t>
      </w:r>
      <w:bookmarkStart w:id="43" w:name="_PictureBullets"/>
      <w:bookmarkEnd w:id="43"/>
    </w:p>
    <w:sectPr>
      <w:type w:val="nextPage"/>
      <w:pgSz w:orient="landscape" w:w="16838" w:h="11906"/>
      <w:pgMar w:left="851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2:00Z</dcterms:created>
  <dc:creator>Дом учителя</dc:creator>
  <dc:description/>
  <cp:keywords/>
  <dc:language>en-US</dc:language>
  <cp:lastModifiedBy>Admin</cp:lastModifiedBy>
  <cp:lastPrinted>2012-05-11T12:23:00Z</cp:lastPrinted>
  <dcterms:modified xsi:type="dcterms:W3CDTF">2013-09-30T10:02:00Z</dcterms:modified>
  <cp:revision>4</cp:revision>
  <dc:subject/>
  <dc:title/>
</cp:coreProperties>
</file>