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ерация «Подросто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 период с 15.05.2012г. по 30.09.2012г. в средней общеобразовательной школе № 9 прошла  профилактическая операции «Подросток», задачами которой являлась </w:t>
      </w:r>
      <w:r>
        <w:rPr/>
        <w:t>организация оздоровления, трудоустройства и досуга несовершеннолетних, выявление неблагополучных семей, фактов неисполнения родителями или законными представителями несовершеннолетних обязанностей по их содержанию, воспитанию и обучению, оперативное выявление беспризорных и безнадзорных несовершеннолетних, оказание их семьям экстренной социальной, правовой, психологической помощ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офилактические мероприятия в школе проводились по следующим направления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«Занятость»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В июне месяце был организован летний оздоровительный лагерь с дневным пребыванием в школе, где отдохнули сто двадцать один ребенок, в том числе дети из многодетных и малообеспеченных семей и дети «группы риска»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Трудоустроены за летний период 128 учащихся, из них 15 детей на базе МКОУ СОШ №9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«Каникулы»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представители исполнительных органов государственной власти и органов местного самоуправления провели ряд бесед на темы: «Уголовная и административная ответственность несовершеннолетних», «Пожарная безопасность», «Правила поведения дома,  за городом, на дорогах и водоемах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Здоровье»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 xml:space="preserve">среди учеников старших классов проведены профилактические беседы по предупреждению злоупотребления спиртосодержащих напитков, наркотиками, курение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Всеобуч»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с первого по пятнадцатое сентября проводился учет детей, не севших за  парту, в результате которого не было выявлено учащихся, не посещающих школу без уважительной причин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Возрождение надежды»: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Учителями школы проведено восемнадцать рейдов на квартиры к учащимся «группы риска» с целью организации их досуга в летнее врем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-  </w:t>
      </w:r>
      <w:r>
        <w:rPr/>
        <w:t>С первого сентября в школе прошла акция «Милосердие» по сбору одежды, обуви и школьных принадлежностей для детей из малообеспеченных семей. В акции принимали участие учителя, учащиеся и их родители. Была собрана одежда, обувь, школьные принадлежности,  которые в итоге были переданы детям которые находятся в трудной жизненной ситуации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ражаем благодарность всем, кто оказал помощь и поддержку в проведении профилактической операции «Подросток»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Зам. директора по правовым вопросам Белоусова Т.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34:00Z</dcterms:created>
  <dc:creator>Bill Gates</dc:creator>
  <dc:description/>
  <cp:keywords/>
  <dc:language>en-US</dc:language>
  <cp:lastModifiedBy>user</cp:lastModifiedBy>
  <cp:lastPrinted>2012-10-02T09:51:00Z</cp:lastPrinted>
  <dcterms:modified xsi:type="dcterms:W3CDTF">2012-10-02T03:52:00Z</dcterms:modified>
  <cp:revision>17</cp:revision>
  <dc:subject/>
  <dc:title>Операция «Подросток»</dc:title>
</cp:coreProperties>
</file>