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Свердловская область Тавдинский городской округ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СРЕДНЯЯ ОБЩЕОБРАЗОВАТЕЛЬНАЯ ШКОЛА №9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623950, г. Тавда, ул. Ленина, 53, телефон (34360) 2-21-85, 2-19-87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39370</wp:posOffset>
            </wp:positionV>
            <wp:extent cx="2169160" cy="161988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/>
        </w:rPr>
      </w:r>
    </w:p>
    <w:p>
      <w:pPr>
        <w:pStyle w:val="Normal"/>
        <w:rPr>
          <w:b/>
          <w:b/>
          <w:color w:val="403152"/>
          <w:lang w:val="en-US" w:eastAsia="en-US"/>
        </w:rPr>
      </w:pPr>
      <w:r>
        <w:rPr>
          <w:b/>
          <w:color w:val="403152"/>
          <w:lang w:val="en-US" w:eastAsia="en-US"/>
        </w:rPr>
        <mc:AlternateContent>
          <mc:Choice Requires="wpg">
            <w:drawing>
              <wp:anchor behindDoc="0" distT="0" distB="0" distL="114935" distR="85090" simplePos="0" locked="0" layoutInCell="0" allowOverlap="1" relativeHeight="6">
                <wp:simplePos x="0" y="0"/>
                <wp:positionH relativeFrom="column">
                  <wp:posOffset>4017010</wp:posOffset>
                </wp:positionH>
                <wp:positionV relativeFrom="paragraph">
                  <wp:posOffset>139065</wp:posOffset>
                </wp:positionV>
                <wp:extent cx="1613535" cy="1080135"/>
                <wp:effectExtent l="457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80000"/>
                          <a:chOff x="0" y="0"/>
                          <a:chExt cx="1613520" cy="1080000"/>
                        </a:xfrm>
                      </wpg:grpSpPr>
                      <wps:wsp>
                        <wps:cNvSpPr txBox="1"/>
                        <wps:spPr>
                          <a:xfrm rot="20308800">
                            <a:off x="248040" y="377280"/>
                            <a:ext cx="132408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СОШ №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3737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864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ШКОЛА ТРЕТЬЕГО ТЫСЯЧЕЛЕТ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0.95pt;width:123.8pt;height:78.85pt" coordorigin="6326,219" coordsize="2476,1577">
                <v:rect id="shape_0" fillcolor="#974706" stroked="t" o:allowincell="f" style="position:absolute;left:6716;top:813;width:2084;height:749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ОУ СОШ №9</w:t>
                        </w:r>
                      </w:p>
                    </w:txbxContent>
                  </v:textbox>
                  <v:path textpathok="t"/>
                  <v:textpath on="t" fitshape="t" string="МОУ СОШ №9" style="font-family:&quot;Times New Roman&quot;;font-size:12pt"/>
                  <v:fill o:detectmouseclick="t" type="solid" color2="#68b8f9"/>
                  <v:stroke color="#974706" weight="9360" joinstyle="miter" endcap="flat"/>
                  <w10:wrap type="none"/>
                </v:rect>
                <v:rect id="shape_0" fillcolor="#974706" stroked="t" o:allowincell="f" style="position:absolute;left:6326;top:219;width:2422;height:15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ШКОЛА ТРЕТЬЕГО ТЫСЯЧЕЛЕТИЯ</w:t>
                        </w:r>
                      </w:p>
                    </w:txbxContent>
                  </v:textbox>
                  <v:path textpathok="t"/>
                  <v:textpath on="t" fitshape="t" string="ШКОЛА ТРЕТЬЕГО ТЫСЯЧЕЛЕТИЯ" style="font-family:&quot;Times New Roman&quot;;font-size:20pt"/>
                  <v:fill o:detectmouseclick="t" type="solid" color2="#68b8f9"/>
                  <v:stroke color="#97470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10885" cy="2052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760" cy="20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У СОШ №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99" stroked="t" o:allowincell="f" style="position:absolute;margin-left:0pt;margin-top:-161.65pt;width:457.5pt;height:161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БРАЗОВАТЕЛЬНАЯ ПРОГРАММ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У СОШ №9</w:t>
                      </w:r>
                    </w:p>
                  </w:txbxContent>
                </v:textbox>
                <v:path textpathok="t"/>
                <v:textpath on="t" fitshape="t" string="ОБРАЗОВАТЕЛЬНАЯ ПРОГРАММА&#10;МОУ СОШ №9" style="font-family:&quot;Arial&quot;;font-size:12pt"/>
                <v:fill o:detectmouseclick="t" type="solid" color2="#cccc66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 Тавда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10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  <w:br/>
        <w:t xml:space="preserve"> о муниципальном общеобразовательном учреждении средней общеобразовательной школы №9 </w:t>
        <w:br/>
        <w:t>города Тавды Свердловской области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9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средняя общеобразовательная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правовая фор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 управления образованием – Управление образованием Тавдин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50, Свердловская область, г. Тавда, ул. Кирова, 1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50, Свердловская область, г. Тавда, ул. Ленина, 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60) 2-21-85 (директо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da-sckola9@mail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avda.ucoz.ru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ич Людмила Александ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34007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6601905318 от 26 сентября 2005 года, выдано межрайонной инспекцией ФНС России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Министерством общего и профессионального образования Свердловской области, срок действия до 23 марта 2011 года, серия А №171695, регистрационный № 9727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СОШ №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начальника МОУО – Управления образованием Тавдинского городского округа 06 марта 2009 г. № 59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в Межрайонной ИФНС России № 6 по Свердловской области (дата  регистрации не указан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МОУ СОШ №9  и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с родителями детей принятых в школы при приеме заявлений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16.03.2009 г. (Протокол заседания ПК № 10 от 16.03.2010 г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нического 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- общественного 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чреждения 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69,53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учебной и методической литературы в 2009-2010 учебном году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2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 его состояние (год постройки, кап.ремон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8 м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омпьютера, к Интернету подключены 40 компьюте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школы (тысяч том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площад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 м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помогательного персонал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ически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5 педагогов с учетом администрации</w:t>
              <w:br/>
              <w:t>первая – 30 педагогов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– 8 педаго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дколлек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40 лет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: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 – 9 человек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50 лет – 19 человек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лет – 6 человек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 – 7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таж менее 1 года – 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а до 3 лет – 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– 3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 – 1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 – 1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 – 6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 награждены значками «Отличник просвещ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офессиональных конк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6 года  5 педагогов школы победители городских конкурсов «Учитель года», «Классный руководитель года», «Психолог года», «Руководитель года»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человек (на начало 2010-2011 учебного года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олной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окончивши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 2010 год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2010 год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всероссийских олимпиад, смотров, конк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региональных олимпиад, смотров, конк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выпускни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В.П. –  доктор медицинских наук, нейрохирург Свердловской  обл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/>
              <w:ind w:left="176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С.М. – заместитель председателя Областной избирательной коми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" w:leader="none"/>
                <w:tab w:val="left" w:pos="197" w:leader="none"/>
              </w:tabs>
              <w:spacing w:lineRule="auto" w:line="24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 Ю.Г. –   доктор медицинских наук, профессор, заслуженный работник республики Коми. Будлянский В.В. –  главный врач центральной районной больницы г. Тав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" w:leader="none"/>
                <w:tab w:val="left" w:pos="197" w:leader="none"/>
              </w:tabs>
              <w:spacing w:lineRule="auto" w:line="24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ге В.С. –     главный санитарный врач Тавдинского и Таборинского районов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троительных норм и прави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3 м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11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6 м2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, которая используется в образовательном процес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5 м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одного реб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щеобразовательном учреждении  СОШ №9  реализуются основные образовательные программы трех ступеней, последовательное освоение которых позволяет лицу, успешно прошедшему итоговую аттестацию, получить аттестат о  среднем (полном) обще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иностранные язы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со 2-го по 11-е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по которым организовано дополнительное образование в ОУ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кружков, секций, факультати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ые формы обучения от всего объема часов учебного плана (игры, тренинги, конференции и др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системы развивающего обуче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кова Л.В.,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технологий дифференцированного, -личностно-ориентированного, модульного обучения,</w:t>
              <w:br/>
              <w:t>- проектный метод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вторск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медико-педагогическое сопровождение образовательного процесс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(персона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(ставка от детской поликлини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(1 ставк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с оборудованной полосой препятствий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екресток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институ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МОУО-УО 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УВД по 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пров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ое отделение ВД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ТГО «Центральная детская библиоте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сопровождени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юношеская спортив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сопров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 «Центр творческого развития Гармо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по направления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оликли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здоровитель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№22, 18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образовании при переходе от дошкольного воспитания к шко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ий центр «Древо позна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по направления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481" w:leader="none"/>
                <w:tab w:val="left" w:pos="623" w:leader="none"/>
              </w:tabs>
              <w:spacing w:lineRule="auto" w:line="24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аршекласс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ого п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уристический с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" w:leader="none"/>
              </w:tabs>
              <w:spacing w:lineRule="auto" w:line="240"/>
              <w:ind w:left="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hanging="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адуга талантов»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О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Института развития регионального образования Свердловской области коллективу школы № 9 за активное участие в региональном этапе IV Всероссийского конкурса воспитательных систем образовательных учреждений всех типов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атриотического объединения ветеранов войны в Афганистане «Панджшер» Международного клуба «Интерстронг» МОУ средней общеобразовательной школе № 9 за активное участие во Всероссийской Спартакиаде по военно-спортивному многоборью «Призывники России – 2009» с участием команд из 76-ти регионов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Российского комитета по регистрации рекордов планеты Международного клуба «Интерстронг» директору МОУ СОШ № 9 за активное участие и достижение высоких результатов в первом Интеллектуальном Чемпионате среди образовательных учреждений «Эрудиты Свердловской области – 2009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иректору МОУ СОШ № 9 за участие в финальном этапе V Международной Олимпиаде по основам наук для учащихся 5,6,7,8,9 классов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  <w:tab w:val="left" w:pos="6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ргкомитета выставки «Инновации в системе образования Свердловской области» за активное участие в выставке «Инновации в системе образован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  <w:tab w:val="left" w:pos="6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РО II степени за разработку и представление на окружном этапе III областной выставке «Инновации в системе образования Свердловской област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образовательной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при согласовании и с учетом потребностей субъектов образовательного проце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бразовательной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овательные программа МОУ СОШ №9 призвана обеспечить создание всех необходимых условий для достижения стратегической цели образования – раскрытия и развития человеческого потенциала каждого ученика и направленного формирования компетентностей, которые представляются наиболее ценными в социально-культурной и социально-экономической перспективе развития нашей страны. </w:t>
      </w:r>
      <w:r>
        <w:br w:type="page"/>
      </w:r>
    </w:p>
    <w:p>
      <w:pPr>
        <w:pStyle w:val="Normal"/>
        <w:spacing w:lineRule="auto" w:line="480"/>
        <w:ind w:firstLine="567"/>
        <w:jc w:val="left"/>
        <w:rPr>
          <w:rFonts w:ascii="Times New Roman" w:hAnsi="Times New Roman" w:cs="Times New Roman"/>
          <w:b/>
          <w:b/>
          <w:bCs/>
          <w:iCs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  <w:u w:val="single"/>
        </w:rPr>
        <w:t>Анализ имеющейся ситу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2850" cy="298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зависит не только и не столько от Федеральных стандартов, повышения качества учебников, изменения системы выпускных и вступительных экзаменов, сколько </w:t>
      </w:r>
      <w:r>
        <w:rPr>
          <w:rFonts w:cs="Times New Roman" w:ascii="Times New Roman" w:hAnsi="Times New Roman"/>
          <w:i/>
          <w:sz w:val="24"/>
          <w:szCs w:val="24"/>
        </w:rPr>
        <w:t>от создания условий для качественного образования</w:t>
      </w:r>
      <w:r>
        <w:rPr>
          <w:rFonts w:cs="Times New Roman" w:ascii="Times New Roman" w:hAnsi="Times New Roman"/>
          <w:sz w:val="24"/>
          <w:szCs w:val="24"/>
        </w:rPr>
        <w:t>. При всем многообразии этих условий выделяем несколько ключевы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ое услов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ник должен учиться у квалифицированного преподавателя, ориентированного на результат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целенаправленная работа по повышению профессионального мастерства педагогических кадров. Педагогами школы используются различные формы повышения квалификации: участие в профессиональных конкурсах, педагогических чтениях, в работе педагогических советов, семинаров; работа в творческих рабочих группах, в составе методических объединений учителей. Учителя школы разрабатывают и выпускают методические пособия, обобщая свой опыт работы; проводят открытые уроки, интегрированные уроки; очно, очно-заочно, дистанционно обучаются на курсах повышения квалификации. В 2009-2010 году на курсах повышения квалификации  ИРРО, УрГУ, АПК ППРО Минобрнауки РФ, РАО УрО обучились 73% педагогов школы; приняли участие в работе городских и окружных семинарах 92% педагогов. Повысился уровень квалификационной категории коллектива за последние три года: высшая категория – на  5%, первая категория – на 19%.Четыре педагога, имеющие среднее-специальное педагогическое образование, стаж работы, сегодня продолжают свое образование в ВУЗ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школа является базовой площадкой ИРРО, организующей поиск, разработку и освоение нового содержания образования, форм и методов его 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школы,  при разработке  управленческих проектов принимают участие  инициативные  группы  педагогов (80% педагогов школы), которые в этом учебном году работали над созданием  и внедрением таких   проектов как   «Развитие личности учащихся начальной школы на основе компетентностного подхода»,  «ЕГЭ», «Одаренные дети», «Модно быть здоровым», «Абитур-класс». Проектная деятельность позволяет не только детям, но и педагогам получить личностный опыт и освоить различные виды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инновационной работы по теме базовой площадки в школе в течение учебного года проводился Фестиваль открытых уроков «Проектная деятельность педагога и учащихся как форма организации учебно-воспитательного процесса на уроке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коллектив школы изучил теоретические вопросы, связанные с компетентностным подходом в обучении, достиг практических результатов: в 2009,  2010 годах коллектив школы занимал призовые места  в  муниципальном туре конкурса «Инновации в сфере образования, участвовал в окружном конкурсе; четыре педагога успешно (два первых места) приняли участие в окружном конкурсе «Педагогический  олимп»; третье место заняла школьная психологическая служба в окружном конкурсе психологических служб ОУ (школьный психолог Храмцова О.В.). Педагоги школы ежегодно становятся победителями и призерами городских конкурсов профессионального мастерства «Учитель года»,  «Психолог года», «Классный руководитель год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управленческого проекта «Информационная культура педагога» с 2006 по 2010 годы доля учителей, активно использующих компьютерные технологии, цифровое оборудование, образовательные возможности Интернета в своей деятельности, возросла с 12% до 83%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участие педагогов в организации проектной деятельности учащихся и своей собственной возросло с 18% до 95%. По результатам городской НПК-2009 учащиеся школы получили: два первых места,  два вторых,  два третьих,  пять благодарностей,  один проект представлен на областном уровне (Чесноков Александр, 8 класс, тема «Оптические иллюзии»), В 2010 году 14 работ было рекомендовано для участия в городской НПК, из них 1 место – 2 проекта, 3место – 1 проект, одна благодарность. Проект «Выпускник нового столетия» принял участие в заочном областном ту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и систематическое использование метода проектов привело к повышению качества образования: качество обученности возросло с 2007 по 2010 годы на 7%, получили развитие коммуникативные компетенции учащихся и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озданных условий возросла и активность участия педагогов и детей в интеллектуальных конкурсах различного уровня. С 2009  года 285 детей с 1 по 10 классы приняли участие в Первом Интеллектуальном Чемпионате среди ОУ «Эрудиты Свердловской области». Ежегодно более 250 учеников соревнуются в международных конкурсах «Русский медвежонок», «Кенгуру», «Золотое Руно». Младшие школьники принимают участие во Всероссийском конкурсе «Елочка» от Издательского дома «1 сентября», учащиеся основной школы -  в Межрегиональной заочной олимпиаде по математике «Авангард». Ежегодно дети нашей школы активно участвуют и показывают хорошие результаты в олимпиадах по предметам школьного, городского, окружного, областного уровней, в «Интеллектуальном марафоне» для учащихся 3-4, 5-8 клас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меняем и содержание образования. В настоящее время внедряются новые технологии, проектный метод учебной деятельности, ведется экспериментальная работа. Осуществлен переход на предпрофильное обучение в 8-9 классах и обучение профильной направленности в 10-11 классах. Для учащихся 8-11-х классов были адаптированы и разработаны программы элективных курсов. В рамках реализации управленческого проекта «Абитур-класс» организована  совместная деятельность с Центром занятости, Тавдинским техникумом МОД, ПУ, проводятся встречи с представителями  ВУЗов, колледжей городов Тюмени и Екатеринбурга. Это расширяет возможности для профориентации наших выпускников. За последние три года выпускники 9-х, 11-х классов определились100%, продолжая свое образование в высших, средне-специальных, средних образовательных учреждениях, устроившись на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е условие</w:t>
      </w:r>
      <w:r>
        <w:rPr>
          <w:rFonts w:cs="Times New Roman" w:ascii="Times New Roman" w:hAnsi="Times New Roman"/>
          <w:sz w:val="24"/>
          <w:szCs w:val="24"/>
        </w:rPr>
        <w:t xml:space="preserve"> для качественного образования: ученик должен учиться, используя все современное оборудование, средства обучения, новые технологии, которые значительно повысят производительность его учебного труда. Чтобы сделать процесс обучения более эффективным, в рамках реализации нацпроекта «Образование» школа оснащается учебным оборудованием, укомплектованы кабинеты химии,  русского языка и литературы, имеются  интерактивные доски, пополнился библиотечный фонд, обновлены таблицы, карты, пополнены мультимедийные образовательные ресурсы, технические средства обучения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ье условие</w:t>
      </w:r>
      <w:r>
        <w:rPr>
          <w:rFonts w:cs="Times New Roman" w:ascii="Times New Roman" w:hAnsi="Times New Roman"/>
          <w:sz w:val="24"/>
          <w:szCs w:val="24"/>
        </w:rPr>
        <w:t xml:space="preserve"> для качественного образования – ученик должен учиться в уважающих его условиях: все разговоры о личностно – ориентированном образовании ничего не стоят, если в школе нет нормального гардероба, туалета, столовой. То новое оборудование, мебель, наглядные пособия приходится ставить в старые кабинеты, что резко контрастирует с новейшими технология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существенно возросли требования по обеспечению безопасности школьников. В школе разработана и реализуется Программа по обеспечению безопасных условий организации образовательного процесса. С помощью всех источников финансирования – городского, областного создаются безопасные условия,  а также необходимые санитарно – гигиенические условия. Установлены АПС,  кнопка тревожной сигнализации, система видеонаблю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в ОУ № 9 обучалось 642 учащихся (27 классов-комплектов). Средняя наполняемость классов составляет 24 человека. </w:t>
      </w:r>
    </w:p>
    <w:p>
      <w:pPr>
        <w:pStyle w:val="Style71"/>
        <w:widowControl/>
        <w:spacing w:lineRule="auto" w:line="276"/>
        <w:ind w:right="-245" w:firstLine="720"/>
        <w:rPr/>
      </w:pPr>
      <w:r>
        <w:rPr>
          <w:rStyle w:val="FontStyle22"/>
          <w:sz w:val="24"/>
          <w:szCs w:val="24"/>
        </w:rPr>
        <w:t>Количество обучающихся в 2010-2011 учебном году: всего – 630 человек, в том числе по общеобразовательным программа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ого общего образования – 272 человек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 – 330 человека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го (полного) общего образования – 28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ассов ведётся на основании заявлений родителей. Конкурсный набор отсутствует. У школы сложилась система работы с ДОУ, обеспечивающая грамотное психолого-педагогическое сопровождение ребёнка при переходе в школу.  Для детей, не посещающих детский сад, и для всех желающих в апреле-мае работает «Школа будущего первоклассн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получения образования в разных формах – очное обучение, индивидуальное обучение на дому, экстернат, по индивидуальному учебн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статус семей учащихся  на 2010-11 учебный год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– 7%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– 37%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е – 7%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– 1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кадрами полностью. В настоящее время педагогических работников – 4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Проблемное поле, существующее в 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 учащиеся нашей школы ежегодно достигают определенных позитивных результатов, а это значит, что созданы достаточные условия для обеспечения качественного образования. В 2009 2010 годах образовательное учреждение  заняло 1 место в рейтинге школ Тавдинского городского окру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все удовлетворяет сегодня. Это относится к недостаточному уровню воспитанности части учащихся, низкому стремлению части учащихся к формированию культуры здоров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сем удовлетворяют сегодня результаты обучения: итоговые контрольные работы, результаты зачетов по предметам профильной направленности, результаты государственной итоговой аттестации  части учащихся оказываются ниже результатов промежуточной аттест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просов и анкетирования учащихся основной ступени обучения и  их родителей показывают, что в большей степени учащиеся и родители смотивированы на получение качественного образова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оречие</w:t>
      </w:r>
      <w:r>
        <w:rPr>
          <w:rFonts w:cs="Times New Roman" w:ascii="Times New Roman" w:hAnsi="Times New Roman"/>
          <w:sz w:val="24"/>
          <w:szCs w:val="24"/>
        </w:rPr>
        <w:t xml:space="preserve">  между достаточными условиями организации образовательного процесса, удовлетворительным уровнем мотивации и недостаточно высоким уровнем обученности и воспитанности учащихся;</w:t>
      </w:r>
    </w:p>
    <w:p>
      <w:pPr>
        <w:pStyle w:val="Style15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лись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о подходов к оцениванию уровня образованности учащихся с учетом требований компетентностного подхода в обучении;</w:t>
      </w:r>
    </w:p>
    <w:p>
      <w:pPr>
        <w:pStyle w:val="Style15"/>
        <w:numPr>
          <w:ilvl w:val="0"/>
          <w:numId w:val="10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 механизма отслеживания качества образования;</w:t>
      </w:r>
    </w:p>
    <w:p>
      <w:pPr>
        <w:pStyle w:val="Style15"/>
        <w:numPr>
          <w:ilvl w:val="0"/>
          <w:numId w:val="10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системы управления диагностикой уровня развития личности учащихся  и профессиональной компетентности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значенные проблемы требуют решения на уровне 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творческого поиска и оценки новых педагогических идей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апробации и оценки профильного обучения учащихся старшей степени, сетевое взаимодействие по данному направлению с другими ОУ города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качества управления при организации системы оценки качества образования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есурсной базы школы с целью обеспечения ее эффективного развития, организации здоровьесберегающих технологий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ственного управления школой.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учител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й, психологической, методической подготовки учителя для повышения качества образования  в целом и реализации методической темы ОУ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учебно-исследовательской, поведенческой, здоровьесберегающей культуры учащихся, включение в эту деятельность родителей учащихс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и развитию навыков и принципов самооценки, самоконтроля,  прогнозирования результатов деятельности учащихс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внедрение информационно-коммуникативных  технологий в учебно-воспитательный процесс.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Условия организации образовательного процесс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Style w:val="FontStyle22"/>
          <w:sz w:val="24"/>
          <w:lang w:eastAsia="ru-RU"/>
        </w:rPr>
        <w:t>Образовательное учреждение работает в режиме пятидневной  учебной недели для учащихся первых  классов в первую смену, в режиме шестидневной учебной  недели для учащихся вторых – одиннадцатых классов в две смены. Учебные занятия проводятся в две  смены:  с 8.00 до 12.50 - 1 смена и с 13.30 до 18.20 - 2 смена.      В первую смену обязательно проводятся занятия для учащихся 1, 4, 5, 9, 11-х классов.</w:t>
      </w:r>
    </w:p>
    <w:p>
      <w:pPr>
        <w:pStyle w:val="Style18"/>
        <w:widowControl/>
        <w:spacing w:lineRule="auto" w:line="240" w:before="10" w:after="0"/>
        <w:ind w:firstLine="720"/>
        <w:rPr>
          <w:rStyle w:val="FontStyle20"/>
          <w:sz w:val="24"/>
          <w:lang w:eastAsia="ru-RU"/>
        </w:rPr>
      </w:pPr>
      <w:r>
        <w:rPr/>
      </w:r>
    </w:p>
    <w:p>
      <w:pPr>
        <w:pStyle w:val="Style91"/>
        <w:widowControl/>
        <w:spacing w:lineRule="auto" w:line="240" w:before="48" w:after="0"/>
        <w:ind w:firstLine="649"/>
        <w:rPr/>
      </w:pPr>
      <w:r>
        <w:rPr>
          <w:rStyle w:val="FontStyle22"/>
          <w:sz w:val="24"/>
        </w:rPr>
        <w:t>Продолжительность учебных занятий в соответствии с Уставом школы  составляет 40 минут. Для учащихся первых классов в первом полугодии продолжительность учебных занятий составляет 35 минут. В режим дня начальной школы включены динамические  паузы продолжительностью 40 минут с обязательным проведением их на свежем воздухе. Занятия ГПД проводятся с 12-30  до 16-30 часов. В режим дня начальной школы включены динамические  паузы продолжительностью 40 минут с обязательным проведением их на свежем воздухе. Занятия ГПД проводятся с 12-30  до 16-30 часов. Расписание занятий предусматривает перерывы достаточной продолжительности для питания обучающихся.</w:t>
      </w:r>
    </w:p>
    <w:p>
      <w:pPr>
        <w:pStyle w:val="Style91"/>
        <w:widowControl/>
        <w:spacing w:lineRule="auto" w:line="240" w:before="48" w:after="0"/>
        <w:ind w:firstLine="649"/>
        <w:rPr>
          <w:rStyle w:val="FontStyle22"/>
          <w:sz w:val="24"/>
        </w:rPr>
      </w:pPr>
      <w:r>
        <w:rPr>
          <w:rFonts w:eastAsia="Times New Roman"/>
        </w:rPr>
        <w:t xml:space="preserve"> </w:t>
      </w:r>
      <w:r>
        <w:rPr/>
        <w:t>Для детей с ограниченными возможностями здоровья организовано индивидуальное обучение на дому. В 2009-2010 учебном году таких детей было  5 человек, в 2010-2011 учебном году – 7 человек.</w:t>
      </w:r>
    </w:p>
    <w:p>
      <w:pPr>
        <w:pStyle w:val="Style91"/>
        <w:widowControl/>
        <w:spacing w:lineRule="auto" w:line="240" w:before="48" w:after="0"/>
        <w:ind w:firstLine="649"/>
        <w:rPr/>
      </w:pPr>
      <w:r>
        <w:rPr>
          <w:b/>
        </w:rPr>
        <w:tab/>
      </w:r>
      <w:r>
        <w:rPr>
          <w:rStyle w:val="FontStyle22"/>
          <w:sz w:val="24"/>
        </w:rPr>
        <w:t xml:space="preserve">Условия пребывания обучающихся и работников соответствуют требованиям нормативных и законодательных актов РФ к организации образовательного процесса. Недельная нагрузка обучающихся не превышает гигиенических требований к предельно допустимой аудиторной учебной нагрузке.  Количество проводимых учебных занятий по общеобразовательным программам соответствует Федеральному базисному учебному плану. </w:t>
      </w:r>
    </w:p>
    <w:p>
      <w:pPr>
        <w:pStyle w:val="Normal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Содержание образования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ыстраивает свою деятельность в соответствии с действующим законодательством, учетом приоритетных направлений развития образовательного учреждения, учетом личной ответственности всех участников образовательного процесса за результат образования. Обновляется содержание, технологии  и условия образования в 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редпрофильного и профильного обуч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и ученического коллективов в инновационных проектах (муниципальных, окружных, областных, федеральны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ниторинга качества образования в образовательном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 переход на предпрофильное обучение в 8-9 классах и обучение профильной направленности в 10-11 классах. Для учащихся 8-11-х классов были адаптированы и разработаны программы элективных курсов. В рамках реализации управленческого проекта «Абитур-класс» организована  совместная деятельность с Центром занятости, Тавдинским техникумом МОД, ПУ, проводятся встречи с представителями  ВУЗов, колледжей городов Тюмени и Екатеринбурга. Это расширяет возможности для профориентации наших выпускников. За последние три года выпускники 9-х, 11-х классов определились100%, продолжая свое образование в высших, средне-специальных, средних образовательных учреждениях, устроившись на работ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участие педагогов в организации проектной деятельности учащихся и своей собственной возросло с 18% до 95%. В 2010 году 14 проектных работ учащихся было рекомендовано для участия в городской НПК, из них 1 место заняли 2 проекта, 3место – 1 проект, одна благодарность. Проект «Выпускник нового столетия» принял участие в заочном областном ту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и систематическое использование метода проектов привело к повышению качества образования: качество обученности возросло с 2007 по 2010 годы на 7%, получили развитие коммуникативные компетенции учащихся и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озданных условий возросла и активность участия педагогов и детей в интеллектуальных конкурсах различного уровня. В 2010 году  дети с 6 по 8 классы приняли участие во Втором Интеллектуальном Чемпионате среди ОУ «Эрудиты Свердловской области». Более 250 учеников соревновались в международных конкурсах «Русский медвежонок», «Кенгуру», «Золотое Руно». Младшие школьники принимают участие во Всероссийском конкурсе «Елочка» от Издательского дома «1 сентября», учащиеся основной школы -  в Межрегиональной заочной олимпиаде по математике «Авангард». Дети школы показали хорошие результаты в олимпиадах по предметам школьного, городского, окружного, областного уровней, в «Интеллектуальном марафоне» для учащихся 3-4, 5-8 клас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и внеклассная деятельность школы проводится в целях мотивации учащихся к познанию и творчеству, развитию их способностей в различных видах деятельности. Ученики школы ежегодно принимают участие в интеллектуальных играх «Экоколобок» и «Соображалка», «Азбука экономики», краеведческих конкурсах, конкурсе плакатов и показывают высокие результаты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формирования учебного плана использована нормативно-правовая база, определяющая содержание общего образования: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Закон РФ «Об образовании» (от 10.07.1992 года №3266-1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пция модернизации российского образования на период до 2010 года, утверждена распоряжением Правительства РФ от 29.12.2001 года №1756-р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азисный учебный план и примерные учебные планы для образовательных учреждений РФ, реализующих программы общего образования (приказ МО РФ № 1312 от 09.03.2004г.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пция профильного обучения на старшей ступени общего образования (приказ МО РФ №2783 от 18.02.2002 год)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исный учебный план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 (утвержден приказом министра общего и профессионального образования Свердловской области от 17.05.2005 г. №13-д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, утвержденный Постановлением Правительства Свердловской области от 17.01.2006г.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риказ министра общего и профессионального образования Свердловской области от 12.12.2008г. №661-и «О внесении изменений в приказ от 17.05.2005г. №13-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»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общеобразовательного учреждения средней общеобразовательной школы № 9, утвержденный приказом МОУО УО Тавдинского городского округа  №59 от 06.03.2009г. </w:t>
      </w:r>
    </w:p>
    <w:p>
      <w:pPr>
        <w:pStyle w:val="Style17"/>
        <w:widowControl/>
        <w:spacing w:lineRule="auto" w:line="276" w:before="5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й процесс обеспечен необходимым и достаточным количеством  учебной  литературы, что позволяет обеспечить всех учащихся бесплатными учеб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в достаточном количестве дидактический, наглядно-демонстрационный, раздаточный материал. Объем фонда учебной и учебно-методической литературы составляет 81 наименование, количество экземпляров – 7690. Оснащенность учебниками по федеральному компоненту составляет  10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 место в системе обучения и воспитания школьников занимает дополнительное образование. В школе в прошедшем учебном году  действовали  кружки и клубы как  от ОУ, так и от ЦТР « Гармония», ДЮСШ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 xml:space="preserve">Психологическое сопровождение образовательного процесса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сходным положением для формирования теории и практики комплексного психологического сопровождения является системно – ориентационный подход, согласно которому развитие понимается как выбор и освоение субъектом развития тех или иных инноваций. Под сопровождением понимается метод, обеспечивающий создание условий для принятия субъектом развития оптимальных решений в различных ситуациях жизненного выбора. Для осуществления права свободного выбора различных альтернатив развития необходимо научить человека выбирать, помочь ему разобраться в сути проблемной ситуации, выработать план решения и сделать верные шаги. </w:t>
        <w:br/>
        <w:t> Педагог-психолог ОУ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психологического сопровождения ребенка в учебно-воспитательном процессе является обеспечение нормального развития ребенка. Данная цель конкретизируется в следующих задачах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упреждение возникновения проблем развития учащегос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мощь (содействие) учащемуся в решении актуальных задач развития, обучения и социализации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витие психолого-педагогической компетентности (психологической культуры) учащихся, родителей, педагогов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сихологическое обеспечение образовательных программ.</w:t>
        <w:br/>
        <w:t xml:space="preserve">    Основными направлениями психологического сопровождения являются: психодиагностика, коррекция и развитие; психопрофилактика; психологическое консультирование; психологическое просвещение и обучение. </w:t>
        <w:br/>
        <w:t>   Задачи психологического сопровождения конкретизируются в зависимости от уровня (ступени)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служба ОУ призвана содействовать: </w:t>
        <w:br/>
        <w:t xml:space="preserve">- созданию условий для всестороннего развития каждого учащегося; </w:t>
        <w:br/>
        <w:t xml:space="preserve">- повышению качества образовательного процесса на всех ступенях обучения; </w:t>
        <w:br/>
        <w:t>- повышению психологической компетентности педагогов;</w:t>
        <w:br/>
        <w:t xml:space="preserve">- развитию образовательного учреждения в целом.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Heading1"/>
        <w:rPr/>
      </w:pPr>
      <w:r>
        <w:rPr>
          <w:rFonts w:eastAsia="Calibri"/>
          <w:b w:val="false"/>
          <w:bCs w:val="false"/>
          <w:sz w:val="24"/>
          <w:lang w:val="ru-RU" w:eastAsia="en-US"/>
        </w:rPr>
        <w:t> </w:t>
      </w:r>
      <w:r>
        <w:rPr>
          <w:rFonts w:eastAsia="Calibri"/>
          <w:bCs w:val="false"/>
          <w:color w:val="008000"/>
          <w:sz w:val="24"/>
          <w:u w:val="single"/>
          <w:lang w:val="ru-RU" w:eastAsia="en-US"/>
        </w:rPr>
        <w:t>Модель здоровьесберегающей среды МОУ СОШ №9</w:t>
      </w:r>
    </w:p>
    <w:p>
      <w:pPr>
        <w:pStyle w:val="Normal"/>
        <w:rPr>
          <w:rFonts w:ascii="Times New Roman" w:hAnsi="Times New Roman" w:eastAsia="Calibri" w:cs="Times New Roman"/>
          <w:bCs/>
          <w:color w:val="008000"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8000"/>
          <w:sz w:val="24"/>
          <w:szCs w:val="24"/>
          <w:u w:val="single"/>
          <w:lang w:val="ru-RU" w:eastAsia="en-US"/>
        </w:rPr>
      </w:r>
    </w:p>
    <w:p>
      <w:pPr>
        <w:pStyle w:val="Heading2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Руководств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839595"/>
                <wp:effectExtent l="317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39600"/>
                          <a:chOff x="0" y="0"/>
                          <a:chExt cx="2857680" cy="18396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4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1430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176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716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995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7648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85pt;width:225pt;height:144.75pt" coordorigin="2340,177" coordsize="4500,2895">
                <v:line id="shape_0" from="4500,177" to="4500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21" to="6120,1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17" to="6479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977" to="6840,23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030" to="5760,29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01" to="3599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094" to="3959,2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066" to="4319,2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30" to="4500,3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уховная среда                                                 Организационн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е окружени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ЗДОРОВЬЕ</w:t>
      </w:r>
    </w:p>
    <w:p>
      <w:pPr>
        <w:pStyle w:val="Heading3"/>
        <w:jc w:val="left"/>
        <w:rPr>
          <w:rFonts w:eastAsia="Calibri"/>
          <w:i w:val="false"/>
          <w:i w:val="false"/>
          <w:iCs w:val="false"/>
          <w:sz w:val="24"/>
          <w:lang w:val="ru-RU" w:eastAsia="en-US"/>
        </w:rPr>
      </w:pPr>
      <w:r>
        <w:rPr>
          <w:rFonts w:eastAsia="Calibri"/>
          <w:i w:val="false"/>
          <w:iCs w:val="false"/>
          <w:sz w:val="24"/>
          <w:lang w:val="ru-RU" w:eastAsia="en-US"/>
        </w:rPr>
        <w:t xml:space="preserve">Физическое окружение    </w:t>
        <w:br/>
        <w:t xml:space="preserve">                                                                                            Образовательные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учебные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онная среда</w:t>
        <w:tab/>
        <w:tab/>
        <w:tab/>
        <w:tab/>
        <w:t xml:space="preserve"> Педагогические  технолог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уемые компетенции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TextBody"/>
        <w:ind w:firstLine="540"/>
        <w:jc w:val="both"/>
        <w:rPr>
          <w:rFonts w:ascii="Times New Roman" w:hAnsi="Times New Roman" w:eastAsia="Calibri" w:cs="Times New Roman"/>
          <w:b/>
          <w:b/>
          <w:color w:val="993300"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color w:val="993300"/>
          <w:sz w:val="24"/>
          <w:szCs w:val="24"/>
          <w:u w:val="single"/>
          <w:lang w:val="ru-RU" w:eastAsia="en-US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Целевые ориентиры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своения содержания </w:t>
      </w:r>
      <w:r>
        <w:rPr>
          <w:rFonts w:cs="Times New Roman" w:ascii="Times New Roman" w:hAnsi="Times New Roman"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      </w:r>
          </w:p>
          <w:p>
            <w:pPr>
              <w:pStyle w:val="TextBody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      </w:r>
          </w:p>
          <w:p>
            <w:pPr>
              <w:pStyle w:val="TextBody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      </w:r>
          </w:p>
          <w:p>
            <w:pPr>
              <w:pStyle w:val="TextBody"/>
              <w:spacing w:before="0" w:after="12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деятельность и работа с информацией 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      </w:r>
          </w:p>
          <w:p>
            <w:pPr>
              <w:pStyle w:val="TextBody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      </w:r>
          </w:p>
          <w:p>
            <w:pPr>
              <w:pStyle w:val="TextBody"/>
              <w:spacing w:before="0" w:after="12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      </w:r>
          </w:p>
          <w:p>
            <w:pPr>
              <w:pStyle w:val="TextBody"/>
              <w:spacing w:before="0" w:after="12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: умение договариваться, распределять работу, оценивать свой вклад и общий результат деятельности.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ающихся, освоивших </w:t>
      </w:r>
      <w:r>
        <w:rPr>
          <w:rFonts w:cs="Times New Roman" w:ascii="Times New Roman" w:hAnsi="Times New Roman"/>
          <w:i/>
          <w:sz w:val="24"/>
          <w:szCs w:val="24"/>
        </w:rPr>
        <w:t>основну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программу среднего (полного) общего образ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4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исследовательской, проектной и социальной деятельности;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12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отовность к защите Отечества, к службе в Вооруженных Силах Российской Федераци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- науки, искусства, морали, религии, правосознания, понимание своего места в поликультурном мир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.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.м взаимопонимания, находить общие цели и сотрудничать для их достижения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: потребность в занятиях физкультурой и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ознанный выбор будущей профессии на основе понимания е.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jc w:val="left"/>
        <w:rPr>
          <w:rFonts w:ascii="Times New Roman" w:hAnsi="Times New Roman" w:cs="Times New Roman"/>
          <w:color w:val="9933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Мониторинг выполнения образовательной программы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left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ведется работа по совершенствованию нормативно-правовой базы для качественного функционирования ШСОКО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ьная система оценки качества образования», приня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СОШ №9, протокол №03 от 28.12.2009г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ывает принятую в образовательном учреждении модель оценки качества образования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крывает систему  сбора оперативной информации о фактическом состоянии управляемого объекта и анализа полученных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ксирует данные  мониторинга по основным группам показателей за предыдущ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Мониторинг качества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1.Отслеживание развития кадрового потенциала педагогического коллектива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 по критериям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ов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результаты участия коллектива в предметном и социальном творчестве;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едагогов.</w:t>
      </w:r>
    </w:p>
    <w:p>
      <w:pPr>
        <w:pStyle w:val="Normal"/>
        <w:shd w:fill="FFFFFF" w:val="clear"/>
        <w:spacing w:lineRule="auto" w:line="240" w:before="120" w:after="0"/>
        <w:ind w:lef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ниторинг профессиональной компетентности педагогического коллектива</w:t>
      </w:r>
    </w:p>
    <w:p>
      <w:pPr>
        <w:pStyle w:val="Normal"/>
        <w:shd w:fill="FFFFFF" w:val="clear"/>
        <w:spacing w:lineRule="exact" w:line="346" w:before="65" w:after="0"/>
        <w:ind w:right="1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чностных особенностей учителей, успешно работающих с детьми, свидетельствует, что важнейшее значение имеют их представления о себе, представления о других и представления о своих педагогических функциях. Педагоги, будут профессионально успешны, если они ощущают свою связь с другими людьми, рассматривают себя в качестве компетентных специалистов, несущих ответственность за свои действия и заслуживающих доверия, оценивают себя как привлекательных и любимых другими людей.</w:t>
      </w:r>
    </w:p>
    <w:p>
      <w:pPr>
        <w:pStyle w:val="Normal"/>
        <w:shd w:fill="FFFFFF" w:val="clear"/>
        <w:spacing w:lineRule="exact" w:line="343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бщения педагога с детьми обусловлен его профессионально-предметной подготовленностью (знания, умения и навыки в области своего предмета, а, также в области педагогики, методики и психологии), научным потенциалом и профессиональными устремлениями и идеалами. В этом ракурсе воспринимаются и качества его личности. Однако кроме знаний в процессе общения педагог проявляет свое отношение к миру, людям, профессии. В этом смысле гуманизация педагогического общения тесно связана с гуманитарной культурой педагога, которая позволяет не просто угадывать (на уровне интуиции) нравственно-психологические состояния учащихся, а изучать и понимать их.</w:t>
      </w:r>
    </w:p>
    <w:p>
      <w:pPr>
        <w:pStyle w:val="Normal"/>
        <w:shd w:fill="FFFFFF" w:val="clear"/>
        <w:spacing w:before="14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уровня  профессиональной компетентности педагогического коллектива, оценка развития профессионально-значимых   качеств педагогов.</w:t>
      </w:r>
    </w:p>
    <w:p>
      <w:pPr>
        <w:pStyle w:val="Normal"/>
        <w:shd w:fill="FFFFFF" w:val="clear"/>
        <w:ind w:left="626" w:right="24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мые методики</w:t>
      </w:r>
    </w:p>
    <w:p>
      <w:pPr>
        <w:pStyle w:val="Style15"/>
        <w:numPr>
          <w:ilvl w:val="1"/>
          <w:numId w:val="20"/>
        </w:numPr>
        <w:shd w:fill="FFFFFF" w:val="clear"/>
        <w:spacing w:lineRule="auto" w:line="240" w:before="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еятельности учителя;</w:t>
      </w:r>
    </w:p>
    <w:p>
      <w:pPr>
        <w:pStyle w:val="Style15"/>
        <w:numPr>
          <w:ilvl w:val="1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овня педагогического сотрудничества в организации процесса обучения;</w:t>
      </w:r>
    </w:p>
    <w:p>
      <w:pPr>
        <w:pStyle w:val="Style15"/>
        <w:numPr>
          <w:ilvl w:val="1"/>
          <w:numId w:val="20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й  компетентности  учителя по параметрам: «педагогическая деятельность»,    «педагогическое общение», «личность учителя», «обучаемость и обученность школьников», «воспитанность и  воспитаемость школьников»;</w:t>
      </w:r>
    </w:p>
    <w:p>
      <w:pPr>
        <w:pStyle w:val="Style15"/>
        <w:numPr>
          <w:ilvl w:val="1"/>
          <w:numId w:val="20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уникативной компетентности педагога.</w:t>
      </w:r>
    </w:p>
    <w:p>
      <w:pPr>
        <w:pStyle w:val="Normal"/>
        <w:shd w:fill="FFFFFF" w:val="clear"/>
        <w:spacing w:lineRule="auto" w:line="240" w:before="5" w:after="0"/>
        <w:ind w:left="1366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5" w:before="5" w:after="0"/>
        <w:ind w:left="1366" w:hanging="35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учение психологического климата в педагогическом коллективе</w:t>
      </w:r>
    </w:p>
    <w:p>
      <w:pPr>
        <w:pStyle w:val="Normal"/>
        <w:shd w:fill="FFFFFF" w:val="clear"/>
        <w:spacing w:lineRule="auto" w:line="240" w:before="5" w:after="0"/>
        <w:ind w:left="1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пределение отношения педагогов к коллективу и привлекательности работы; выявление основных проблем коллектива; составление плана работы с коллективом.</w:t>
      </w:r>
    </w:p>
    <w:p>
      <w:pPr>
        <w:pStyle w:val="Normal"/>
        <w:shd w:fill="FFFFFF" w:val="clear"/>
        <w:spacing w:lineRule="auto" w:line="240" w:before="5" w:after="0"/>
        <w:ind w:left="1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:</w:t>
      </w:r>
    </w:p>
    <w:p>
      <w:pPr>
        <w:pStyle w:val="Normal"/>
        <w:shd w:fill="FFFFFF" w:val="clear"/>
        <w:spacing w:lineRule="auto" w:line="240" w:before="5" w:after="0"/>
        <w:ind w:left="1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сихологического климата в педагогическом коллективе;</w:t>
      </w:r>
    </w:p>
    <w:p>
      <w:pPr>
        <w:pStyle w:val="Normal"/>
        <w:shd w:fill="FFFFFF" w:val="clear"/>
        <w:spacing w:lineRule="auto" w:line="240" w:before="5" w:after="0"/>
        <w:ind w:left="18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влекательности работы.</w:t>
      </w:r>
    </w:p>
    <w:p>
      <w:pPr>
        <w:pStyle w:val="Normal"/>
        <w:shd w:fill="FFFFFF" w:val="clear"/>
        <w:spacing w:lineRule="auto" w:line="240" w:before="5" w:after="0"/>
        <w:ind w:left="18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степень и направлений самореализации учителя</w:t>
      </w:r>
    </w:p>
    <w:p>
      <w:pPr>
        <w:pStyle w:val="Normal"/>
        <w:shd w:fill="FFFFFF" w:val="clear"/>
        <w:spacing w:lineRule="auto" w:line="240" w:before="5" w:after="0"/>
        <w:ind w:left="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степени и направлений самореализации педагога, составление плана работы с коллективом.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auto" w:line="240" w:before="1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"Самоал", позволяющая оценить степень самореализации учителя как в целом, так и по следующим шкалам: ориентация во времени; ценности; взгляд на природу человека; потребность в познании;    креативность (стремление к творчеству); автономность; спонтанность; самопонимание; аутосимпатия; контактность; гибкость в общ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2.Медико-социальные, материально-технические условия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здания здоровьесберегающей среды в ОУ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оянии здоровья учащихся; 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акцинопрофилактики; 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ой информационной и компьютерной базы и эффективность её использования; 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библиотечных фондов ОУ, обеспеченность учебного процесса учебной и методической литератур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3.Эффективность управленческой деятельност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руководителя и его заместителей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деятельности администрации ОУ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ественных органов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Мониторинг качества обученности учащихс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ониторинга: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блюдения и измерения, получить достоверную и объективную информацию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, повысить ее оперативность и доступность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использовать диагностические методики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ханизм мониторинговых исследований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являть изменения и вызвавшие их факторы. </w:t>
      </w:r>
    </w:p>
    <w:p>
      <w:pPr>
        <w:pStyle w:val="Normal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ий инструментарий</w:t>
      </w:r>
      <w:r>
        <w:rPr>
          <w:rFonts w:cs="Times New Roman" w:ascii="Times New Roman" w:hAnsi="Times New Roman"/>
          <w:sz w:val="24"/>
          <w:szCs w:val="24"/>
        </w:rPr>
        <w:t>: анкеты, психологические тесты, контрольно-измерительные материалы по изучаемым дисциплинам, планы наблюдений на уроках, занятиях, внеклассных мероприятий, опрос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i/>
          <w:color w:val="FF9900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color w:val="FF99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9900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01"/>
        <w:gridCol w:w="1751"/>
        <w:gridCol w:w="1966"/>
        <w:gridCol w:w="196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го контроля и оце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ебного контроля и оц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г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контролируется и оценивае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ируется результат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Диагнос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ческая работа (входной контрольный срез знаний по предмета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твия уровня образованности учащихся требованиям Г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лассном журнале, дневниках учащихся, в индивидуальных рабочих картах педаго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ператив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оду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 учащихся при решении учебных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их записках педагога, на полях плана урока</w:t>
            </w:r>
          </w:p>
        </w:tc>
      </w:tr>
      <w:tr>
        <w:trPr>
          <w:trHeight w:val="4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ая проверочная рабо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едам изучения нового учебного матери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цесса усвоения учениками материала ур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  <w:tr>
        <w:trPr>
          <w:trHeight w:val="48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ис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проверочная рабо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риалу предыдущего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а усвоения учащимися материала ур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  <w:tr>
        <w:trPr>
          <w:trHeight w:val="6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о в начале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 самостоятельного применения способа, уровень взаимоконтроля и взаимооценк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контрольная рабо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изучения темы (тематического бло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а усвоения учащимися материала темы или тематического бл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Четвертн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ая контрольная рабо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нце I, III учебных четвер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твия уровня образованности учащихся требованиям Г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убеж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ая контрольная работа (РК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первого полугодия и в конц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твия уровня образованности учащихся требованиям Г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м журнале и дневниках учащих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right="-426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ониторинг индивидуальных образовательных достижений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представляют наиболее значимый объект оценки.</w:t>
      </w:r>
    </w:p>
    <w:p>
      <w:pPr>
        <w:pStyle w:val="Normal"/>
        <w:ind w:right="-1" w:firstLine="993"/>
        <w:jc w:val="left"/>
        <w:rPr>
          <w:rFonts w:ascii="Times New Roman" w:hAnsi="Times New Roman" w:cs="Times New Roman"/>
          <w:i/>
          <w:i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u w:val="single"/>
        </w:rPr>
        <w:t>Мониторинг умственного развития школьников и уровня сформированности учеб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функциями школы являются образование и воспитание. К предмету образовательной деятельности школы относится обеспечение для конкретного ребенка определенного уровня образованности, позволяющего успешно адаптироваться в современной материально-технической и социальной среде. Образованность человека складывается из набора соответствующих возрастным особенностям компетенций, формирование которых определяется умственным развитием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отдельным школьным предметам, отражая качество обученности, еще не дают информации о том, как идет развитие операций мышления у каждого школьника. Для этого существует специальная диагностика умственн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мственного развития направлена на выявление уровня совершенства мыслительных операций: анализа, синтеза, сравнения, обобщения, осуществляемых на материале конкретных учебных дисциплин, на выявление форм и методов мыслительной деятельности школьника, уровня его интеллектуального развития, на формирование системы представлений и понятий, образующих общую научную картину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мониторинга -  выявления уровня умственного развития школьников и уровня сформированности учебной деятельности и определение динамики их разви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пакета тестовых методик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сбора и обработки информации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лгоритма обработки и анализа результатов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тистической базы мониторинга уровня умственного развития школьников и уровня сформированности учебной деятельности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мониторинга о его результа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комплектования пакета тестовых методик: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ность по отношению к выделенным показателем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ость исследовательских процедур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тестовых показателей методик,  используемых на различных этапах возрастного становления учащегося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(минимальные временные, организационные и материальные затраты при обеспечении возможно полной информации о всех сторонах диагностируемых процессов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меняемые методики и сроки проведения мониторинговых исследований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экспресс-диагнос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в шко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умственного развития младших школьников Э.Ф. Замбицявичен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интеллектуальный тест (Г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отборочный тест (К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мственного интеллекта (ШТУР: форма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мственного интеллекта (ШТУР: форма 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обработки и анализа результатов: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ежду собой процентных показателей количества учащихся, имеющих высокий и выше среднего уровни умственного развития на каждом этапе диагностики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центных показателей количества учащихся, имеющих средний уровень умственного развития на каждом этапе.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оцентных показателей количества детей с низким уровнем умственного развития, полученные на каждом этапе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i/>
          <w:i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u w:val="single"/>
        </w:rPr>
        <w:t>Мониторинг  развития учебной мотивации школь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тивацией мы понимаем «совокупность причин психологического характера, объясняющих поведение человека, его начало, направленность и активность». Мотивация – процесс непрерывного выбора и принятия решений на основе взвешивания поведенческих альтернатив. Мотивация объясняет направленность действий, организованность и устойчивость целостной деятельности, стремление к достижению определенной цели.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уровня развития учебной мотивации школьников и определение динамики ее развития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существенных компонентов в мотивации обучения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ки, позволяющей оценить развитие выделенных компонентов мотивации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сбора и обработка информации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лгоритма обработки и анализа результатов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тистической базы мониторинга уровня развития учебной мотивации школьников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мониторинга о его результата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енты мотивации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смысл процесса учения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тив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и социальные мо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 мотивы связаны с содержанием учебной деятельности и процессом ее выполнения и отражают стремление школьников к самообразованию, направленность на самостоятельное совершенствование способов добывания знаний. Социальные мотивы связаны с различными видами социального взаимодействия школьника с другими людьми и являются важной основной самовоспитания, самосовершенствования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шние и внутренние мо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тивы, стимулирующие определенную деятельность (в нашем случае – процесс учения), не связаны напрямую с ней, их называют внешними по отношению к данной деятельности. Если же мотивы непосредственно связаны с учебной деятельностью, то их называют внутрен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ы достижения успеха и недопущения неу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, мотивированные на достижение успеха, обычно ставят перед собой некоторую позитивную цель, активно включаются в ее реализацию, выбирают средства, направленные на достижение этой цели.  Деятельность (обучение) вызывает у них при этом положительные эмоции, мобилизацию внутренних ресурсов и сосредоточени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недопущения неудача связан с неуверенностью в себе, низкой самооценкой, неверием в возможность успеха. Любые сложности вызывают отрицательные эмоц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собности ставить перед собой цели является показателем зрелости мотивационной составляющей у школьника. Способность к целеполаганию, в свою очередь, является одним из волевых компонентов мотивационной составляющей ученик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тива в пове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тива в поведении отражает следующие аспекты мотивации реальное влияние мотивов учения на ход учебной деятельности и поведение ребенка, степень распространения влияния мотива на разные виды деятельности, освоение учебных предметов, выбор форм учебны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е точки проведения зам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отивация у различных групп школьников проявляется по-разному. Чтобы понять спецификацию мотивов у школьников разных возрастов, необходимо соотнести их с особенностями каждого возраст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выделять три периода: младших школьный возраст (7-10 лет, учащиеся начальных классов), средний школьный возраст (10-15 лет, учащиеся 5-9 классов), старший школьный возраст (15-17 лет, учащиеся 10-11 классов). Учебная мотивация будет иметь для этих возрастов свои особенности. Чтобы проследить динамику развития учебной мотивации, необходимо провести изучение ее в следующих «контрольных» точках возрастов: перед поступлением в 1 класс, по окончанию 1 класса, в период поступления в 5 класс, в 7 классе, по окончании 9-го и по окончании 11-го классов.</w:t>
      </w:r>
    </w:p>
    <w:p>
      <w:pPr>
        <w:pStyle w:val="Normal"/>
        <w:ind w:firstLine="720"/>
        <w:jc w:val="both"/>
        <w:rPr/>
      </w:pPr>
      <w:r>
        <w:rPr/>
        <w:t>Применяемые методики и сроки проведения мониторинговых исслед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10"/>
        <w:gridCol w:w="3244"/>
      </w:tblGrid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мотивации обучения перед началом занятий в школ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учебной мотивации первоклассников по итогам обучения в 1-м класс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в школу</w:t>
            </w:r>
          </w:p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мотивации школьников при переходе из начальных классов в основную школ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мотивации учения подростков (для учащихся 7-го класс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мотивации обучения старших подростков на этапе окончания средней школы (для учащихся 9-го класс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 мотивации обучения старшеклассников (для учащихся 11-го класс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обработки и анализа результатов:</w:t>
      </w:r>
    </w:p>
    <w:p>
      <w:pPr>
        <w:pStyle w:val="Normal"/>
        <w:numPr>
          <w:ilvl w:val="0"/>
          <w:numId w:val="3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между собой процентные показатели количества учащихся, имеющих очень высокий уровень учебной мотивации на всех этапах диагностики.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роцентные показатели количества школьников со средним уровнем учебной мотивации на всех этапах диагностики.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роцентные показатели количества школьников с низким уровнем учебной мотивации на всех этапах диагностики.</w:t>
      </w:r>
    </w:p>
    <w:p>
      <w:pPr>
        <w:pStyle w:val="Style15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Система оценки эффективности воспитательной работы</w:t>
      </w:r>
    </w:p>
    <w:p>
      <w:pPr>
        <w:pStyle w:val="Normal"/>
        <w:tabs>
          <w:tab w:val="clear" w:pos="708"/>
          <w:tab w:val="left" w:pos="61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образовательного учреждения являются результативность воспитательного процесса. Под воспитанностью мы понимаем меру соответствия развитых социально-ценностных компетентностей ребенка, обеспечивающих полноту человеческой жизни, соответствующих уровню культуры, который достигнут обществом на актуальный момент его развития. Воспитанность может рассматриваться как активная позиция, проявляющая в отношениях личности к действительности (отношение к учебе, труду, природе, к самому себе, окружающему социуму), в готовности к выбору жизненной позиции не только в плане внешне заданных альтернатив, но и в плане достигнутого потенциала саморегуляции мотивов, целей, смыслов.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ниторинг воспитанности учащихся</w:t>
      </w:r>
    </w:p>
    <w:p>
      <w:pPr>
        <w:pStyle w:val="Normal"/>
        <w:tabs>
          <w:tab w:val="clear" w:pos="708"/>
          <w:tab w:val="left" w:pos="618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а – выяснить, насколько организованный в школе процесс воспитания способствует позитивным изменением в личности ребенка.</w:t>
      </w:r>
    </w:p>
    <w:p>
      <w:pPr>
        <w:pStyle w:val="Normal"/>
        <w:tabs>
          <w:tab w:val="clear" w:pos="708"/>
          <w:tab w:val="left" w:pos="6180" w:leader="none"/>
        </w:tabs>
        <w:ind w:left="18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существенных показателей воспитанности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к, позволяющих оценить выделенные показатели воспитанности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сбора и обработка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лгоритма обработки и анализа результ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тистической базы мониторинга уровня воспитанности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мониторинга о его результатах.</w:t>
      </w:r>
    </w:p>
    <w:p>
      <w:pPr>
        <w:pStyle w:val="Normal"/>
        <w:tabs>
          <w:tab w:val="clear" w:pos="708"/>
          <w:tab w:val="left" w:pos="6180" w:leader="none"/>
        </w:tabs>
        <w:ind w:left="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воспитанности учащих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. Личностный рост – развитие ценностного отношения личности к тем объектам действительности, которые признаны ценностью в рамках той цивилизации с которой отожествляет себя сама личность, т.е. развитие гуманистических ценностных отношений личности к миру, к людям, к самому с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школьников и динамика их развития. Основополагающими жизненными ценностями являются познание, личность, ответственность и общественно-полез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циальной зрелости. Социальная зрелость  характеризует особенности социального становления личности в старшем школьном возрасте. Выпускники с оптимальным уровнем социальной зрелости наиболее подготовлены к самостоятельной «взрослой жиз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нтеллекта выпускников. Социальный интеллект  представляет собой систему интеллектуальных способностей, определяющих адекватность понимания поведения людей. Выполняя регулирующую функцию в межличностном общении, социальный интеллект обеспечивает социальную адаптацию личности, умение устанавливать отношения с людьми, социальную зрелость.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мые методи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 личностного роста школьников (Г.К.Селевк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диагностики ценностных ориентаций школьников для учащихся старших классов, разработанная М.И.Лукьяновой и Н.В.Калини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и уровня социальной зрелости выпускников учреждений основного общего и среднего (полного) общего образования («Анкета учащегося»), разработанная специалистами лаборатории социологических исследований Института развития регионального образования (Департамент образования правительства Свердловской обла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исследования социального интеллекта: Адаптация теста Дж.Гилфорда и М.Салливена».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jc w:val="both"/>
        <w:rPr/>
      </w:pPr>
      <w:r>
        <w:rPr/>
        <w:t>Схема проведения мониторинговых исследован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личностного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, 8-е и 10-е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ые ориентации школьников и динамика их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е и11-е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циальной зре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 11-е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ального интеллект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е, 8-е и 10-е классы</w:t>
            </w:r>
          </w:p>
        </w:tc>
      </w:tr>
    </w:tbl>
    <w:p>
      <w:pPr>
        <w:pStyle w:val="Normal"/>
        <w:shd w:fill="FFFFFF" w:val="clear"/>
        <w:spacing w:lineRule="exact" w:line="415"/>
        <w:ind w:left="1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обработки и анализа результатов:</w:t>
      </w:r>
    </w:p>
    <w:p>
      <w:pPr>
        <w:pStyle w:val="Normal"/>
        <w:shd w:fill="FFFFFF" w:val="clear"/>
        <w:spacing w:lineRule="exact" w:line="415"/>
        <w:ind w:left="502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равнить между собой процентные показатели количества учащихся, имеющих очень высокие уровни показателей воспитанности (по каждому виду диагностики).</w:t>
      </w:r>
    </w:p>
    <w:p>
      <w:pPr>
        <w:pStyle w:val="Normal"/>
        <w:shd w:fill="FFFFFF" w:val="clear"/>
        <w:spacing w:before="5" w:after="0"/>
        <w:ind w:left="509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равнить  процентные   показатели   количества  школьников   со   средним  уровнем показателей воспитанности (по каждому виду диагностики).</w:t>
      </w:r>
    </w:p>
    <w:p>
      <w:pPr>
        <w:pStyle w:val="Normal"/>
        <w:shd w:fill="FFFFFF" w:val="clear"/>
        <w:ind w:lef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равнить процентные   показатели   количества   школьников   с   низким   уровнем показателей воспитанности (по каждому виду диагностики).</w:t>
      </w:r>
    </w:p>
    <w:p>
      <w:pPr>
        <w:pStyle w:val="Normal"/>
        <w:shd w:fill="FFFFFF" w:val="clear"/>
        <w:ind w:lef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ланировать коррекционн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овательная программа МОУ СОШ №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pubsource">
    <w:name w:val="epubsource"/>
    <w:basedOn w:val="Style11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9:00Z</dcterms:created>
  <dc:creator>Customer</dc:creator>
  <dc:description/>
  <cp:keywords/>
  <dc:language>en-US</dc:language>
  <cp:lastModifiedBy>Customer</cp:lastModifiedBy>
  <dcterms:modified xsi:type="dcterms:W3CDTF">2011-02-25T05:33:00Z</dcterms:modified>
  <cp:revision>39</cp:revision>
  <dc:subject/>
  <dc:title/>
</cp:coreProperties>
</file>